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dzie"/>
        <w:bidi w:val="0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nova druhého cvičenia</w:t>
      </w:r>
    </w:p>
    <w:p>
      <w:pPr>
        <w:pStyle w:val="WWVchodzie"/>
        <w:bidi w:val="0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WWVchodzie"/>
        <w:bidi w:val="0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rend pre mesačné dáta:</w:t>
      </w:r>
    </w:p>
    <w:p>
      <w:pPr>
        <w:pStyle w:val="WWVchodzie"/>
        <w:tabs>
          <w:tab w:val="clear" w:pos="144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Pre všetky typy trendov z prednášky (konštantný, lineárny, kvadratický, exponenciálny, logistický):</w:t>
      </w:r>
    </w:p>
    <w:p>
      <w:pPr>
        <w:pStyle w:val="WWVchodzie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a) urobiť test, </w:t>
      </w:r>
    </w:p>
    <w:p>
      <w:pPr>
        <w:pStyle w:val="WWVchodzie"/>
        <w:bidi w:val="0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) regresiou odhadnúť a zobraziť funkciu trendu, </w:t>
      </w:r>
    </w:p>
    <w:p>
      <w:pPr>
        <w:pStyle w:val="WWVchodzie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c) zobraziť funkciu trendu spolu s pôvodnými dátami. </w:t>
      </w:r>
    </w:p>
    <w:p>
      <w:pPr>
        <w:pStyle w:val="WWVchodzie"/>
        <w:bidi w:val="0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) vypočítať a zobraziť reziduá po trende, vypočítať rozptyl rezíduí.</w:t>
      </w:r>
    </w:p>
    <w:p>
      <w:pPr>
        <w:pStyle w:val="WWVchodzie"/>
        <w:tabs>
          <w:tab w:val="clear" w:pos="144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Nakoniec vybrať trend, ktorý je najvhodnejší pre skúmaný časový rad. Priradiť funkciu trendu aj rad reziduí do premenných (budeme s nimi ďalej pracovať).</w:t>
      </w:r>
    </w:p>
    <w:p>
      <w:pPr>
        <w:pStyle w:val="WWVchodzie"/>
        <w:bidi w:val="0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WWVchodzie"/>
        <w:bidi w:val="0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ezónna zložka pre mesačné dáta:</w:t>
      </w:r>
    </w:p>
    <w:p>
      <w:pPr>
        <w:pStyle w:val="WWVchodzie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 vypočítať a vykresliť autokorelačnú funkciu časového radu s vhodným popisom osí (násobky 12), </w:t>
      </w:r>
    </w:p>
    <w:p>
      <w:pPr>
        <w:pStyle w:val="WWVchodzie"/>
        <w:bidi w:val="0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 regresiou (reziduí po trende) odhadnúť sezónnu zložku:</w:t>
      </w:r>
    </w:p>
    <w:p>
      <w:pPr>
        <w:pStyle w:val="WWVchodzie"/>
        <w:tabs>
          <w:tab w:val="clear" w:pos="144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a) pomocou goniometrických funkcií ako súčet funkcií sin(2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rFonts w:cs="Arial" w:ascii="Arial" w:hAnsi="Arial"/>
          <w:color w:val="000000"/>
          <w:sz w:val="28"/>
          <w:szCs w:val="28"/>
        </w:rPr>
        <w:t>.t/12), cos(2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rFonts w:cs="Arial" w:ascii="Arial" w:hAnsi="Arial"/>
          <w:color w:val="000000"/>
          <w:sz w:val="28"/>
          <w:szCs w:val="28"/>
        </w:rPr>
        <w:t>.t/12), pretože stredná hodnota reziduí je rovná 0, v regresii použiť voľbu: IncludeConstant </w:t>
      </w:r>
      <w:r>
        <w:rPr>
          <w:rFonts w:eastAsia="Symbol" w:cs="Symbol" w:ascii="Symbol" w:hAnsi="Symbol"/>
          <w:color w:val="000000"/>
          <w:sz w:val="28"/>
          <w:szCs w:val="28"/>
        </w:rPr>
        <w:t></w:t>
      </w:r>
      <w:r>
        <w:rPr>
          <w:rFonts w:cs="Arial" w:ascii="Arial" w:hAnsi="Arial"/>
          <w:color w:val="000000"/>
          <w:sz w:val="28"/>
          <w:szCs w:val="28"/>
        </w:rPr>
        <w:t> False,</w:t>
      </w:r>
    </w:p>
    <w:p>
      <w:pPr>
        <w:pStyle w:val="WWVchodzie"/>
        <w:tabs>
          <w:tab w:val="clear" w:pos="144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b) pomocou kvalitatívnych premenných,</w:t>
      </w:r>
    </w:p>
    <w:p>
      <w:pPr>
        <w:pStyle w:val="WWVchodzie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 vybrať vhodný tvar sezónnej zložky na základe korigovaného indexu determinácie, resp. rozptylu reziduí, </w:t>
      </w:r>
    </w:p>
    <w:p>
      <w:pPr>
        <w:pStyle w:val="WWVchodzie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 vypočítať a zobraziť reziduá po sezónnej zložke (priradiť ich do premennej) a vypočítať ich rozptyl, </w:t>
      </w:r>
    </w:p>
    <w:p>
      <w:pPr>
        <w:pStyle w:val="WWVchodzie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. pripočítať k sezónnej zložke trend a vykresliť spolu s pôvodnými dátami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Vchodzie">
    <w:name w:val="WW-Východzi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imes New Roman" w:cs="Tahoma"/>
      <w:color w:val="FFFFFF"/>
      <w:sz w:val="48"/>
      <w:szCs w:val="48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9:00Z</dcterms:created>
  <dc:creator>szoke</dc:creator>
  <dc:description/>
  <cp:keywords/>
  <dc:language>en-US</dc:language>
  <cp:lastModifiedBy>stdn13</cp:lastModifiedBy>
  <dcterms:modified xsi:type="dcterms:W3CDTF">2009-02-25T06:49:00Z</dcterms:modified>
  <cp:revision>2</cp:revision>
  <dc:subject/>
  <dc:title>Osnova programu na druhé cvičenie</dc:title>
</cp:coreProperties>
</file>