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>Dĺžka vypracovania úlohy na skúške sa riadi normálnym rozdelením so strednou hodnotou 120 minút a smerodajnou odchýlkou 15 minút.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Koľko % študentov dokončí test do 100 minút? Koľko % študentov ukončí test v časovom  intervale 100-130 minút? Koľko % študentov bude potrebovať na ukončenie testu aspoň 135 minút?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lang w:val="sk-SK"/>
        </w:rPr>
        <w:t>Životnosť bateriek do mobilných telefónov sa riadi normálnym rozdelením so strednou hodnotou 8 rokov a smerodajnou odchýlkou 2roky.</w:t>
      </w:r>
    </w:p>
    <w:p>
      <w:pPr>
        <w:pStyle w:val="Normal"/>
        <w:rPr/>
      </w:pPr>
      <w:r>
        <w:rPr>
          <w:lang w:val="sk-SK"/>
        </w:rPr>
        <w:t xml:space="preserve">Koľko % bateriek treba vymeniť skôr ako za 7,5 roka? Koľko % bateriek vydrží 7-9 rokov? Koľko %  bateriek vydrží viac ako 10 rokov?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sociologickom prieskume určitej populácie sa ukázalo, že počet rokov vzdelania má normálne rozdelenie so strednou hodnotou 13,2 roka a štandardnou odchýlkou 1.5 roka. Ak náhodne vyberieme osobu z tejto skupiny, aká je pravdepodobnosť, že jej vzdelanie má dĺžku v  rozpätí od 13 do 14 rokov? Ak náhodne vyberieme osobu z tejto skupiny, aká je pravdepodobnosť, že má aspoň 13 rokov vzdelania? Zamestnávateľ chce stanoviť požiadavku na minimálny počet rokov vzdelania tak, aby ho spĺňalo 5% ľudí. Aká má byť táto hranica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6:00Z</dcterms:created>
  <dc:creator>kalicka</dc:creator>
  <dc:description/>
  <cp:keywords/>
  <dc:language>en-US</dc:language>
  <cp:lastModifiedBy>kalicka</cp:lastModifiedBy>
  <dcterms:modified xsi:type="dcterms:W3CDTF">2008-02-25T09:40:00Z</dcterms:modified>
  <cp:revision>1</cp:revision>
  <dc:subject/>
  <dc:title>Dĺžka vypracovania úlohy na skúške sa riadi normálnym rozdelením so strednou hodnotou 120 minút a smerodajnou odchýlkou 15 minút</dc:title>
</cp:coreProperties>
</file>