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t>Poissonovo rozdel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acovníčka obsluhuje 800 vretien, na ktoré sa navíja priadza. Pravdepodobnosť roztrhnutia priadze na každom z vretien za čas t je p=0,005. Určite tieto pravdepodobnosti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za čas t sa priadza roztrhne maximálne na 10 vretenách</w:t>
      </w:r>
    </w:p>
    <w:p>
      <w:pPr>
        <w:pStyle w:val="Normal"/>
        <w:numPr>
          <w:ilvl w:val="1"/>
          <w:numId w:val="3"/>
        </w:numPr>
        <w:rPr/>
      </w:pPr>
      <w:r>
        <w:rPr>
          <w:lang w:val="sk-SK"/>
        </w:rPr>
        <w:t>za čas t sa priadza roztrhne práve na jednom vretene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určite strednú hodnotu a disperziu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Telefónna ústredňa obsluhuje n=3000 účastníkov. Pravdepodobnosť, že ľubovoľný účastník bude v priebehu hodiny telefonovať je p=0,002. Určite tieto pravdepodobnosti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 priebehu hodiny bude telefonovať 5 účastníkov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 priebehu hodiny budú telefonovať aspoň 2 účastníci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 priebehu hodiny bude telefonovať maximálne jeden účastník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niha Naša kuchárka bola vytlačená v náklade 100 000 kusov. Pravdepodobnosť, že kniha bude mať výrobnú chybu je p=0,0001. Určite pravdepodobnosti, že v celom náklade j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najviac 5 chybných kní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áve 5 chybných kní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aspoň 5 chybných kníh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yzici zistili, že počet elektrostatických výbojov maximálnej sily je za ideálnych podmienok – 5 výbojov za minútu. Určite tieto pravdepodobnost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čas minúty bude 7 výbojov maximálnej sil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čas minúty budú maximálne 2 výboje maximálnej sil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čas minúty sa vyskytne jeden výboj maximálnej sil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,997160234; 0,073262556; 4;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,160623; 0,982649; 0,01735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,067086; 0,037833; 0,97074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,104445; 0,124652; 0,0336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5:00Z</dcterms:created>
  <dc:creator>kalicka</dc:creator>
  <dc:description/>
  <cp:keywords/>
  <dc:language>en-US</dc:language>
  <cp:lastModifiedBy>kalicka</cp:lastModifiedBy>
  <dcterms:modified xsi:type="dcterms:W3CDTF">2006-10-17T08:25:00Z</dcterms:modified>
  <cp:revision>2</cp:revision>
  <dc:subject/>
  <dc:title>Poissonovo rozdelenie</dc:title>
</cp:coreProperties>
</file>