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Binomické rozdelenie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dľa štatistík sa zistilo, že v Dánsku má 90% domácností pripojenie na internet. V prieskume sa náhodne vyberie 20 domácností.  Aká je pravdepodobnosť, že: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práve 15 má pripojenie na internet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najviac 16 má pripojenie na internet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aspoň 18 má pripojenie na internet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i hádzaní šípiek do kruhového terča je pravdepodobnosť zásahu p=0,6. 4 krát hádžeme do terča. Aká je pravdepodobnosť, že: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práve 3 krát trafím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>aspoň 2 krát trafíme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najviac 3 krát trafíme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 sérii 10000 tenisových rakiet má 400 poškodený výplet. Na kontrolu náhodne vyberieme 7 rakiet. Aká je pravdepodobnosť, že: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práve jedna bude so zlým výpletom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najviac jedna bude so zlým výpleto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Podľa štatistík 74% domácich firiem vlastní chladničku, ktorá slúži pre zamestnancov. Náhodne vyberieme 30 firiem. Aká je pravdepodobnosť, že: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práve 22 vlastní chladničku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najviac 19 vlastní chladničku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aspoň 15 vlastní chladničk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Hypergeometrické rozdelenie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Automobilová firma vyrobila za mesiac 200 automobilov, z toho 40 chybných. Firma chce kúpiť 30 automobilov tejto značky. Aká je pravdepodobnosť, že: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kúpime všetky autá bez chyby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práve dve autá budú chybné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najviac tri autá budú chybné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Firma vyrába 500ks košieľ denne. V dôsledku starých opotrebovaných šijacích strojov je 70 z nich rôznej akosti. Náhodne vyberieme na kontrolu 7 z nich. Aká je pravdepodobnosť, že: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áve dve budú inej akosti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ajviac jedna bude inej akosti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sérii 20 tenisových rakiet majú 4 poškodený výplet. Na kontrolu náhodne vyberieme 7 rakiet. Aká je pravdepodobnosť, že: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práve jedna bude so zlým výpletom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najviac jedna bude so zlým výpleto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issonovo rozdelen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dľa štatistík sa zistilo, že v Španielsku sa v priebehu roka vyskytnú 3 záplavy. Aká je pravdepodobnosť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že sa v priebehu roka vyskytnú 4 záplav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že sa v priebehu roka vyskytne najviac jedna záplav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12:00Z</dcterms:created>
  <dc:creator>kalicka</dc:creator>
  <dc:description/>
  <cp:keywords/>
  <dc:language>en-US</dc:language>
  <cp:lastModifiedBy>kalicka</cp:lastModifiedBy>
  <dcterms:modified xsi:type="dcterms:W3CDTF">2006-09-05T07:36:00Z</dcterms:modified>
  <cp:revision>1</cp:revision>
  <dc:subject/>
  <dc:title>Binomické rozdelenie</dc:title>
</cp:coreProperties>
</file>