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/>
        <w:t>Testy hypot</w:t>
      </w:r>
      <w:r>
        <w:rPr>
          <w:lang w:val="sk-SK"/>
        </w:rPr>
        <w:t>é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a určenie poistnej zásoby tovaru, treba poznať, ako dlho trvá vybavenie objednávky u dodávateľa. V n=20 sa zistilo, že vybavenie objednávky trvá nasledujúce počty dní. </w:t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18</w:t>
        <w:tab/>
        <w:t>12</w:t>
        <w:tab/>
        <w:t>18</w:t>
        <w:tab/>
        <w:t>13</w:t>
        <w:tab/>
        <w:t>13</w:t>
        <w:tab/>
        <w:t>16</w:t>
        <w:tab/>
        <w:t>11</w:t>
        <w:tab/>
        <w:t>17</w:t>
        <w:tab/>
        <w:t>20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14</w:t>
        <w:tab/>
        <w:t>15</w:t>
        <w:tab/>
        <w:t>14</w:t>
        <w:tab/>
        <w:t>16</w:t>
        <w:tab/>
        <w:t>15</w:t>
        <w:tab/>
        <w:t>15</w:t>
        <w:tab/>
        <w:t>17</w:t>
        <w:tab/>
        <w:t>13</w:t>
        <w:tab/>
        <w:t>14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16</w:t>
        <w:tab/>
        <w:t>13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Nech σ=1,5.</w:t>
      </w:r>
    </w:p>
    <w:p>
      <w:pPr>
        <w:pStyle w:val="Normal"/>
        <w:rPr/>
      </w:pPr>
      <w:r>
        <w:rPr>
          <w:lang w:val="sk-SK"/>
        </w:rPr>
        <w:t xml:space="preserve">a. Testujte hypotézu, že čakacia doba je dva týždne </w:t>
      </w:r>
    </w:p>
    <w:p>
      <w:pPr>
        <w:pStyle w:val="Normal"/>
        <w:rPr>
          <w:lang w:val="sk-SK"/>
        </w:rPr>
      </w:pPr>
      <w:r>
        <w:rPr>
          <w:lang w:val="sk-SK"/>
        </w:rPr>
        <w:t>b. Testujte hypotézu, že čakacia doba je väčšia ako dva týždne, hladina významnosti je 0,05</w:t>
      </w:r>
    </w:p>
    <w:p>
      <w:pPr>
        <w:pStyle w:val="Normal"/>
        <w:rPr>
          <w:lang w:val="sk-SK"/>
        </w:rPr>
      </w:pPr>
      <w:r>
        <w:rPr>
          <w:lang w:val="sk-SK"/>
        </w:rPr>
        <w:t>Nech σ nie je známe.</w:t>
      </w:r>
    </w:p>
    <w:p>
      <w:pPr>
        <w:pStyle w:val="Normal"/>
        <w:rPr/>
      </w:pPr>
      <w:r>
        <w:rPr>
          <w:lang w:val="sk-SK"/>
        </w:rPr>
        <w:t xml:space="preserve">c. Testujte hypotézu, že čakacia doba je dva týždne </w:t>
      </w:r>
    </w:p>
    <w:p>
      <w:pPr>
        <w:pStyle w:val="Normal"/>
        <w:rPr>
          <w:lang w:val="sk-SK"/>
        </w:rPr>
      </w:pPr>
      <w:r>
        <w:rPr>
          <w:lang w:val="sk-SK"/>
        </w:rPr>
        <w:t>d. Testujte hypotézu, že čakacia doba je väčšia ako dva týždne, hladina významnosti je 0,05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lang w:val="sk-SK"/>
        </w:rPr>
        <w:t>e. testujte hypotézu, že disperzia je rovná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oločnosť Canon Toy Company nakupuje baterky do elek. hraciek. Dodávateľ garantuje životnosť bateriek minimálne 19 hodín. Kontrolór náhodne vyberie 10 bateriek a skúša životnosť. Výsledky sú nasledovné</w:t>
        <w:tab/>
        <w:tab/>
        <w:tab/>
        <w:tab/>
        <w:tab/>
        <w:tab/>
        <w:tab/>
        <w:tab/>
        <w:tab/>
        <w:t>18</w:t>
        <w:tab/>
        <w:t>18,4</w:t>
        <w:tab/>
        <w:t>19</w:t>
        <w:tab/>
        <w:t>20,2</w:t>
        <w:tab/>
        <w:t>19,6</w:t>
        <w:tab/>
        <w:t>18,6</w:t>
        <w:tab/>
        <w:t>19,4</w:t>
        <w:tab/>
        <w:t>17</w:t>
        <w:tab/>
        <w:t>18,5</w:t>
        <w:tab/>
      </w:r>
    </w:p>
    <w:p>
      <w:pPr>
        <w:pStyle w:val="Normal"/>
        <w:jc w:val="both"/>
        <w:rPr/>
      </w:pPr>
      <w:r>
        <w:rPr>
          <w:lang w:val="sk-SK"/>
        </w:rPr>
        <w:t>Otestujte, či je tvrdenie dodávateľa o životnosti bateriek pravdivé, hladina významnosti 0,0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U 20 náhodne vybraných študentov SvF sa zisťoval čas, ktorý pravidelne denne venujú štúdiu a vypracovaniu projektov. Boli zistené tieto výsledky v minutá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0  45  75  80  90  90  85  79  110  105  125  120  120  130  135  140  150  180  180  200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dľa skúsenosti pedagógov by študenti tejto fakulty mali venovať štúdiu priemerne dve hodiny denne. Posúďte na hladine významnosti </w:t>
      </w:r>
      <w:r>
        <w:rPr>
          <w:rFonts w:eastAsia="Mathematica1Mono" w:cs="Mathematica1Mono" w:ascii="Mathematica1Mono" w:hAnsi="Mathematica1Mono"/>
          <w:lang w:val="sk-SK"/>
        </w:rPr>
        <w:t></w:t>
      </w:r>
      <w:r>
        <w:rPr>
          <w:lang w:val="sk-SK"/>
        </w:rPr>
        <w:t>=0,05, či skutočný čas individuálneho štúdia</w:t>
        <w:tab/>
        <w:t>zodpovedá odporúčanej dĺžke</w:t>
        <w:tab/>
        <w:t>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Výrobca motoriek testoval spotrebu na 100 km u jedného typu motoriek. Boli namerané tieto hodnoty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,7   6,8   5   9,8   7,4   8,7   6,3   8   8,6   6,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ujte hypotézu, že priemerná spotreba na 100 km je 7 litrov , hladina významnosti je 0,1</w:t>
      </w:r>
    </w:p>
    <w:p>
      <w:pPr>
        <w:pStyle w:val="Normal"/>
        <w:rPr>
          <w:lang w:val="sk-SK"/>
        </w:rPr>
      </w:pPr>
      <w:r>
        <w:rPr>
          <w:lang w:val="sk-SK"/>
        </w:rPr>
        <w:t>Testujte hypotézu, že priemerná spotreba na 100 km nie je viac ako 8 litrov , hladina významnosti je 0,1</w:t>
      </w:r>
    </w:p>
    <w:p>
      <w:pPr>
        <w:pStyle w:val="Normal"/>
        <w:rPr>
          <w:lang w:val="sk-SK"/>
        </w:rPr>
      </w:pPr>
      <w:r>
        <w:rPr>
          <w:lang w:val="sk-SK"/>
        </w:rPr>
        <w:t>Pizzeria ABC , ktorá robí rozvoz pizze, má na letáku uvedené, že pizzu dovezú do 30 min. Overte toto tvrdenie, ak máte k dispozícii tieto záznamy o dodávka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4   32   31   29   28   29   35   34   30   31   27   28   35   36   29   24   30   2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stujte hypotézu, že σ=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oločnosť FM group, ktorá vyrába batérie do notebookov, tvrdí, že jednu vyrobí v priemere za 13 minút. Overte toto tvrdenie, ak máte k dispozícii 20 hodnôt o výrobe 1 batér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2   19   16   11   7   12   14   18   15   19   17   19   13   9   11   20   12   19   8   13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07:00Z</dcterms:created>
  <dc:creator>kalicka</dc:creator>
  <dc:description/>
  <cp:keywords/>
  <dc:language>en-US</dc:language>
  <cp:lastModifiedBy>kalicka</cp:lastModifiedBy>
  <dcterms:modified xsi:type="dcterms:W3CDTF">2008-03-31T07:14:00Z</dcterms:modified>
  <cp:revision>9</cp:revision>
  <dc:subject/>
  <dc:title>Testy hypotéz</dc:title>
</cp:coreProperties>
</file>