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E6E6E6" w:val="clear"/>
        <w:jc w:val="both"/>
        <w:rPr/>
      </w:pPr>
      <w:r>
        <w:rPr>
          <w:b/>
          <w:bCs/>
        </w:rPr>
        <w:t>T.1 Tabu</w:t>
      </w:r>
      <w:r>
        <w:rPr>
          <w:b/>
          <w:bCs/>
          <w:lang w:val="sk-SK"/>
        </w:rPr>
        <w:t>ľka hodnôt distribučnej funkcie normálneho normovaného rozdeleni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</w:rPr>
        <w:t>P(X&lt;u)=</w:t>
      </w:r>
      <w:r>
        <w:rPr>
          <w:rFonts w:eastAsia="Symbol" w:cs="Symbol" w:ascii="Symbol" w:hAnsi="Symbol"/>
          <w:b/>
          <w:bCs/>
        </w:rPr>
        <w:t></w:t>
      </w:r>
      <w:r>
        <w:rPr>
          <w:b/>
          <w:bCs/>
        </w:rPr>
        <w:t>(u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</w:t>
      </w:r>
      <w:r>
        <w:rPr>
          <w:b/>
          <w:bCs/>
        </w:rPr>
        <w:t>(-u)=1-</w:t>
      </w:r>
      <w:r>
        <w:rPr>
          <w:rFonts w:eastAsia="Symbol" w:cs="Symbol" w:ascii="Symbol" w:hAnsi="Symbol"/>
          <w:b/>
          <w:bCs/>
        </w:rPr>
        <w:t></w:t>
      </w:r>
      <w:r>
        <w:rPr>
          <w:b/>
          <w:bCs/>
        </w:rPr>
        <w:t>(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60"/>
      </w:tblGrid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03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07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1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1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19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23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2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3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3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39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4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47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5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55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59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6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67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7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7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7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8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87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90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94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98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0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0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1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17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2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25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2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33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36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4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44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4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55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5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62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6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7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73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77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8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8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8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9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94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98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0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08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12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15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1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2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25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2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32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35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38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4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45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48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5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5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5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6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6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6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70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7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76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79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8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8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88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9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9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96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99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02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05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07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10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1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1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18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2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2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26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28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3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33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3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3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4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4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46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48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5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53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5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57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59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6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6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6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68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70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7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7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76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7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8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8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8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86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88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9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9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9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96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97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99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0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0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0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08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09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11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1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14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1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1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19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20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23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25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26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27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2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30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3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33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34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35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36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38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39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4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41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42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4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4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4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4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48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4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50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5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5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53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5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5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56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5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58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5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59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6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6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6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64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64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6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66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6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67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68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6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69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7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7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71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7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7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7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7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7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75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76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7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7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77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78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78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79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79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0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3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4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5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6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6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7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7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8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9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9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9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0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2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2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3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3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4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4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4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5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5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5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5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5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6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6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6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6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6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6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7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7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7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7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7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7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7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7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8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8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8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8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8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8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84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8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8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8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264" w:hRule="atLeast"/>
          <w:cantSplit w:val="true"/>
        </w:trPr>
        <w:tc>
          <w:tcPr>
            <w:tcW w:w="93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</w:t>
            </w:r>
            <w:r>
              <w:rPr>
                <w:b/>
                <w:bCs/>
                <w:sz w:val="20"/>
                <w:szCs w:val="20"/>
              </w:rPr>
              <w:t>(u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8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9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99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</w:t>
            </w:r>
            <w:r>
              <w:rPr>
                <w:b/>
                <w:bCs/>
                <w:sz w:val="20"/>
                <w:szCs w:val="20"/>
              </w:rPr>
              <w:t>(u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hd w:fill="E6E6E6" w:val="clear"/>
        <w:rPr/>
      </w:pPr>
      <w:r>
        <w:rPr>
          <w:u w:val="none"/>
        </w:rPr>
        <w:t>T.2 Tabuľka hodnôt hustoty normálneho normovaného rozdelenia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</w:rPr>
        <w:t>(u)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</w:rPr>
        <w:t>(-u)= -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</w:rPr>
        <w:t>(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60"/>
      </w:tblGrid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8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8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8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8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8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8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7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7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6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6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6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5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4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9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8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8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87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8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85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84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8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8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8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8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7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7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76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75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73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7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7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6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6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66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65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63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62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60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58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57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55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5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52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50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48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4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44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4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4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39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37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3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3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3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29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2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25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2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2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18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16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1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1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1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07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0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03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0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98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96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94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9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89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87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8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8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8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77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7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73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7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6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6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63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6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58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56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5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5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49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46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4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4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39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3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3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3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29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27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25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22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17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15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13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10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08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0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0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0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98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9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9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91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89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87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84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82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80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7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75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7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71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6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66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64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6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6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58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56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53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5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49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47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45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4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4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39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3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35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3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3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2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27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25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23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2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2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18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16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1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0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07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05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0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02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98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9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9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9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9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90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89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8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8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8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8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81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8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7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77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76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74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73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7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70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69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68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6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6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6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6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6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60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59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58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5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56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5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53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5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51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5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49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48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4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46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45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4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43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43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42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4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4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39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38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37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37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3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35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3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33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33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3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31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3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3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9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8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7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7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6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5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5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1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0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9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9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8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8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7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7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6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5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5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5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4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0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9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9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9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9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8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8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8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7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7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7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7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6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6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6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6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5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57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5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5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5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5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4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4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4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4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264" w:hRule="atLeast"/>
          <w:cantSplit w:val="true"/>
        </w:trPr>
        <w:tc>
          <w:tcPr>
            <w:tcW w:w="93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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(u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4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0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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(u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E6E6E6" w:val="clear"/>
        <w:jc w:val="both"/>
        <w:rPr/>
      </w:pPr>
      <w:r>
        <w:rPr>
          <w:b/>
          <w:bCs/>
        </w:rPr>
        <w:t>T.3 Tabu</w:t>
      </w:r>
      <w:r>
        <w:rPr>
          <w:b/>
          <w:bCs/>
          <w:lang w:val="sk-SK"/>
        </w:rPr>
        <w:t>ľka kvantilov normálneho normovaného rozdeleni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(X</w:t>
      </w:r>
      <w:r>
        <w:rPr>
          <w:rFonts w:eastAsia="Symbol" w:cs="Symbol" w:ascii="Symbol" w:hAnsi="Symbol"/>
          <w:lang w:val="sk-SK"/>
        </w:rPr>
        <w:t></w:t>
      </w:r>
      <w:r>
        <w:rPr>
          <w:lang w:val="sk-SK"/>
        </w:rPr>
        <w:t xml:space="preserve"> u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)=</w:t>
      </w:r>
      <w:r>
        <w:rPr>
          <w:rFonts w:eastAsia="Symbol" w:cs="Symbol" w:ascii="Symbol" w:hAnsi="Symbol"/>
          <w:lang w:val="sk-SK"/>
        </w:rPr>
        <w:t></w:t>
      </w:r>
    </w:p>
    <w:p>
      <w:pPr>
        <w:pStyle w:val="Normal"/>
        <w:jc w:val="both"/>
        <w:rPr/>
      </w:pPr>
      <w:r>
        <w:rPr>
          <w:lang w:val="sk-SK"/>
        </w:rPr>
        <w:t>u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=-u(1-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1"/>
        <w:gridCol w:w="1511"/>
        <w:gridCol w:w="1513"/>
        <w:gridCol w:w="15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lang w:val="sk-SK"/>
              </w:rPr>
              <w:t>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0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0,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0,9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0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0,99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sk-SK"/>
              </w:rPr>
              <w:t>u(</w:t>
            </w:r>
            <w:r>
              <w:rPr>
                <w:rFonts w:eastAsia="Symbol" w:cs="Symbol" w:ascii="Symbol" w:hAnsi="Symbol"/>
                <w:b/>
                <w:bCs/>
                <w:sz w:val="20"/>
                <w:lang w:val="sk-SK"/>
              </w:rPr>
              <w:t></w:t>
            </w:r>
            <w:r>
              <w:rPr>
                <w:b/>
                <w:bCs/>
                <w:sz w:val="20"/>
                <w:lang w:val="sk-SK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1,28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1,64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1,95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2,32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2,575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>
          <w:shd w:fill="E6E6E6" w:val="clear"/>
        </w:rPr>
        <w:t>T.4 Tabuľka kvantilov Studentovho t-rozdeleni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( X</w:t>
      </w:r>
      <w:r>
        <w:rPr>
          <w:rFonts w:eastAsia="Symbol" w:cs="Symbol" w:ascii="Symbol" w:hAnsi="Symbol"/>
          <w:lang w:val="sk-SK"/>
        </w:rPr>
        <w:t></w:t>
      </w:r>
      <w:r>
        <w:rPr>
          <w:lang w:val="sk-SK"/>
        </w:rPr>
        <w:t xml:space="preserve"> t</w:t>
      </w:r>
      <w:r>
        <w:rPr>
          <w:vertAlign w:val="subscript"/>
          <w:lang w:val="sk-SK"/>
        </w:rPr>
        <w:t>n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)=</w:t>
      </w:r>
      <w:r>
        <w:rPr>
          <w:rFonts w:eastAsia="Symbol" w:cs="Symbol" w:ascii="Symbol" w:hAnsi="Symbol"/>
          <w:lang w:val="sk-SK"/>
        </w:rPr>
        <w:t></w:t>
      </w:r>
    </w:p>
    <w:p>
      <w:pPr>
        <w:pStyle w:val="Normal"/>
        <w:jc w:val="both"/>
        <w:rPr/>
      </w:pPr>
      <w:r>
        <w:rPr>
          <w:lang w:val="sk-SK"/>
        </w:rPr>
        <w:t>t</w:t>
      </w:r>
      <w:r>
        <w:rPr>
          <w:vertAlign w:val="subscript"/>
          <w:lang w:val="sk-SK"/>
        </w:rPr>
        <w:t>n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=-t</w:t>
      </w:r>
      <w:r>
        <w:rPr>
          <w:vertAlign w:val="subscript"/>
          <w:lang w:val="sk-SK"/>
        </w:rPr>
        <w:t>n</w:t>
      </w:r>
      <w:r>
        <w:rPr>
          <w:lang w:val="sk-SK"/>
        </w:rPr>
        <w:t>(1-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43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740"/>
        <w:gridCol w:w="740"/>
        <w:gridCol w:w="740"/>
        <w:gridCol w:w="740"/>
        <w:gridCol w:w="740"/>
        <w:gridCol w:w="855"/>
        <w:gridCol w:w="740"/>
        <w:gridCol w:w="740"/>
        <w:gridCol w:w="740"/>
        <w:gridCol w:w="740"/>
        <w:gridCol w:w="960"/>
      </w:tblGrid>
      <w:tr>
        <w:trPr>
          <w:trHeight w:val="26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tupne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oľnosti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tup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 </w:t>
            </w:r>
            <w:r>
              <w:rPr>
                <w:b/>
                <w:bCs/>
                <w:sz w:val="22"/>
                <w:szCs w:val="20"/>
              </w:rPr>
              <w:t>voľnosti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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7768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31374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706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,8209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,6558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1252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011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4840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67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6326318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856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9199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30265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96454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92498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114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9912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452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62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5638740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774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3533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1824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54070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84084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1041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972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4227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572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499845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53320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13184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7645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74693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60408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0946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955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395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528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440364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47588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150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57057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649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3211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085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9388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369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486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3848854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43975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4318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469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1426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70742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077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923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345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447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3328623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41492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9457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36462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9979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4994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0695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909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3224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411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2839315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968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5954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30600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89646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5538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062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8957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301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377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2380930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830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331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26215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8214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24984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0551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8829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280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34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1948010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7218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1246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22813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637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16926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048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8709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261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314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1540557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634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9588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2009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1807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10581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042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859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2439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285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1156750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56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822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1788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809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545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0363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8487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2268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258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0791133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5017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709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16036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5030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1228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0307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8385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2107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232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0445525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450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613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14478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2449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97684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0254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828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1954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20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0118107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4060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53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13145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024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94672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020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819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1808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184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9807060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3675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4588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1199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58349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92078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0155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8107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166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162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95105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3337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3960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10981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56693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89823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01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802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1536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141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922862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303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3406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10092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55237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87844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006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7942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1410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121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8959411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2772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291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930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5394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86094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0022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7865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128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101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8701114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2534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247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8596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52797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845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2998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7792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117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08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8455551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2318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207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796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5176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83136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2994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772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106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065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8220901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2123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1714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7387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50832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81876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29906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7655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095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048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7995346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1946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1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6865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9987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80733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298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7590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0855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03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7778887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1783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1088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6389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92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9695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29582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7064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002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3901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6027200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1634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08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5953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8510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8743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2937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669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944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3808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4790287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149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056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555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786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7872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29222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6412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9006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3738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3869878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1370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03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5182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47266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7068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2910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6196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8667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368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315683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290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602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8397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3642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25893103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E6E6E6" w:val="clear"/>
        <w:jc w:val="both"/>
        <w:rPr/>
      </w:pPr>
      <w:r>
        <w:rPr>
          <w:b/>
          <w:bCs/>
          <w:lang w:val="sk-SK"/>
        </w:rPr>
        <w:t xml:space="preserve">T.5 Tabuľka kritických hodnôt </w:t>
      </w:r>
      <w:r>
        <w:rPr>
          <w:rFonts w:eastAsia="Symbol" w:cs="Symbol" w:ascii="Symbol" w:hAnsi="Symbol"/>
          <w:b/>
          <w:bCs/>
          <w:lang w:val="sk-SK"/>
        </w:rPr>
        <w:t>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 rozdeleni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(X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>)=</w:t>
      </w:r>
      <w:r>
        <w:rPr>
          <w:rFonts w:eastAsia="Symbol" w:cs="Symbol" w:ascii="Symbol" w:hAnsi="Symbol"/>
          <w:lang w:val="sk-SK"/>
        </w:rPr>
        <w:t>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3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6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tup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oľnosti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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9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87939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6348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239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84145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055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57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39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09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0015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927E-0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596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2103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37777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99147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60517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1072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025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506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201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10024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380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3448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348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8147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25139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8437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3518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1579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1148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71723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860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2766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1432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4877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779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06362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71072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484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9710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206983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7496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086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32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0704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2363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103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14547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3120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55429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411750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,547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811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449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5915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6446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2041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53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2373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87208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675733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,277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,4753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0127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067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017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83310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1673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898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2390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989250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,9548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,0901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,5345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507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361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4895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3263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1797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465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344402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,5892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,666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,0227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918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683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16815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251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70038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08788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734911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,188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,2092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,483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,3070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987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86517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94029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24696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55819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155845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,7568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,725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,920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,6751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,275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57778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5748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8157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5349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,603201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,299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,2169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,336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,026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,549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30379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2260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0377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5705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07378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819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,6881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,7355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362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,8119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04149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89186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00873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10689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56504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,319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141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,1189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,6847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,064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78953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5706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6287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6604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74658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,801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,577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,4883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,9957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307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5467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2609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2621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22935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600874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,2670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,9998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,845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,296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,541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31223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9616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90766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81219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142164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,7183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,4087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,1909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,58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,7690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0851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67175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56417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407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,697273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,156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,8052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,526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,869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,9894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864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39044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23073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0149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264765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,582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1907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,852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,143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,2035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6509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117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9065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63269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,843923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,9968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,5662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,1695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,410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,41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442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850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5907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26036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,433811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,4009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,9322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,4788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,6705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615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2395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591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282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89717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033602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,7956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,2894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7806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,92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,813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041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338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98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54249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,642680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,1813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,6383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,075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,17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,006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8479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090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688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1956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260383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,5583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,9797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,36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415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,196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6586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848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401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856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,886198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,9279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,314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,6464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,6524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,3815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473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611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197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523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51964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,2897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,6416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,9231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,88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,563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,29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379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8438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198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16021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,6450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,9628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,1945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,1132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741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,1138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1513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5733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78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,80765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,9935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,278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,46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,337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,915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,939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9278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307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5646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46128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,3354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,5878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,7222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,5569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,0874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,767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,708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04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256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210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3,671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,8921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,979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,7729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,256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,599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,492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790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9534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78668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,0024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,1913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,231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,985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,4217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,4335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,280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,538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6554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45773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6,327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3,485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,480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,1942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,584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2705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,071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,2907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3622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13401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7,6483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,7754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,725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,3998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,745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,110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,8665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,046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,07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,8151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,9637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6,060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1,96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,602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,903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,952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,6642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,8062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,789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,50129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0,2745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7,3419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3,203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,8018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,0587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,7966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465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,569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,508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,19172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1,5810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,619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,437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,9984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,212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,643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,26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,335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,232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,8867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,883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,892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,6679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,1922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,3633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,4920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,0749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1056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,9602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,58588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,181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1,16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6,8954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3,3835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,51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,3429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,8838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8784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,69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,28881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,475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,4280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,1200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,572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,6597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,1957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,6953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,6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,426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,99582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,766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,6907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,3416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,7584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1,805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0505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,509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,433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164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,706577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hd w:fill="E6E6E6" w:val="clear"/>
        <w:jc w:val="both"/>
        <w:rPr/>
      </w:pPr>
      <w:r>
        <w:rPr>
          <w:b/>
          <w:bCs/>
          <w:lang w:val="sk-SK"/>
        </w:rPr>
        <w:t xml:space="preserve">T.5 Tabuľka kritických hodnôt </w:t>
      </w:r>
      <w:r>
        <w:rPr>
          <w:rFonts w:eastAsia="Symbol" w:cs="Symbol" w:ascii="Symbol" w:hAnsi="Symbol"/>
          <w:b/>
          <w:bCs/>
          <w:lang w:val="sk-SK"/>
        </w:rPr>
        <w:t>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 rozdeleni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(X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>)=</w:t>
      </w:r>
      <w:r>
        <w:rPr>
          <w:rFonts w:eastAsia="Symbol" w:cs="Symbol" w:ascii="Symbol" w:hAnsi="Symbol"/>
          <w:lang w:val="sk-SK"/>
        </w:rPr>
        <w:t>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83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6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tup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oľnosti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0"/>
              </w:rPr>
              <w:t>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9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,0526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,9499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0,5605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6,942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,9485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9070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,3255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,2145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90555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,4207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9,3360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,206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1,776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,124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,0901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,765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,14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,9986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,65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13838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,6157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7,4592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,9903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,3035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,2301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,625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,9647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,7853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,3975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85956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1,892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,7096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,201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0,4808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6,3685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,487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7874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,574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,148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3,5836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3,1660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9,956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,410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1,656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7,5052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,3503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,6122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,366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,9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,31098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4,4367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1,2014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,616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,8296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,6405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,215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,4389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160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,6571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,04130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,7038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2,443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7,8206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,001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,774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,0814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,26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956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,415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,774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6,9689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3,682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9,0225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,1707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0,9066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,9491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,098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,7544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,1769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,51067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2305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4,9193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,2223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,3386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,0375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8182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,930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,55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,940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,24936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9,4898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6,153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1,420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7,504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,167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,6886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,7642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,3573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706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,99082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,7464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7,386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2,616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,669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,295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,560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,5998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,1617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,475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,73473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2,000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6156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3,8099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9,832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,422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,433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437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,968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,2456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48107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,252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9,8433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,001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,993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,5481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,307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,2758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,776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,0185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,23001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4,5017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1,0687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6,1920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2,153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7,67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,1830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,116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,5863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,79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,98112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,749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2,2919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7,3804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3,3114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,7962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,059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,958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398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,5705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,73489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6,9939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,5135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567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4,468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9,9185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,9373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,8012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,2115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,3495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,49062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,236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4,7326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9,7521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,6237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1,0396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,816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,645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,026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,1305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,24823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9,4769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,950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,935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6,7777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2,159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,69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,491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,8435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,913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,0084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,715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7,1658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2,1173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7,930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3,2789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,5769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,339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,661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698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,77037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,9518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,379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,2977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9,0819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4,396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,4588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,1879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,4817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,4847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,53439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,186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9,591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4,476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,2320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,5140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,3418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,0378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,303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,273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3004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,4185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,801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,6536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1,3809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6,630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,2256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,889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,125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,063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,06832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,649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,0098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6,8296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2,5287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7,745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,1105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,7413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,9503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,8550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7,83830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,8779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,2167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,0039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,675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8596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,996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,594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,7759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,648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,60973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,1049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,4219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9,177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4,820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9,97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,8829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,4495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,60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,4435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,38322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9,3302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,625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,3488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,9649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1,0854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1,7704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,305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,431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,240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,15828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553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,827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,5193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7,1080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2,19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,6588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,162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,2609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,038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,93487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,775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,028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,6884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,250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,3078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3,5480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,020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,0919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,8380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,71356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2,996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9,2274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,856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9,3911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4,4178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,438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,8792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,924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,639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,49342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4,214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42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,0231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,5312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,5270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,3289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1,7392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,7575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,4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,27530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,43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,62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,1887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,67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6,635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6,2205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,600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,592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,245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,05843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6,647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2,816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,3529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,8082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7,743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7,1129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3,462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,427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,05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,843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,861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4,009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,516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,9453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,8499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,0060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,325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1,2647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,8577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,6291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9,07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,201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9,6783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,0814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9,95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,8999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,189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,1028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,6656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,41683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,28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6,39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839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,216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,0614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,7945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6,054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,9419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,475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,20614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,495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,58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,9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,350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,166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0,689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6,919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3,782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,2855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,99635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,70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8,770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3,158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,484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3,270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1,5858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7,7864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,623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1,0973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,78847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,910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9,958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4,31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9,6169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,373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,482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,6539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,4656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1,91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,58140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,116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,14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,47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748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5,476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,379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,522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6,308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,7247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,3759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,320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,328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6,62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,87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,578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,2778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0,3914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7,153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3,5399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1,17193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8,29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,1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,135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,145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,56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3,291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9,1260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,6465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1,754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,19632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0,169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5,806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9,56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,34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8,4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2,358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7,9294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4,2218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,0649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7,327533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bCs/>
          <w:lang w:val="sk-SK"/>
        </w:rPr>
        <w:t>T.6 Tabuľka kritických hodnôt F</w:t>
      </w:r>
      <w:r>
        <w:rPr>
          <w:b/>
          <w:bCs/>
          <w:vertAlign w:val="subscript"/>
          <w:lang w:val="sk-SK"/>
        </w:rPr>
        <w:t>m,n</w:t>
      </w:r>
      <w:r>
        <w:rPr>
          <w:b/>
          <w:bCs/>
          <w:lang w:val="sk-SK"/>
        </w:rPr>
        <w:t xml:space="preserve"> rozdelen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lang w:val="sk-SK"/>
        </w:rPr>
        <w:t></w:t>
      </w:r>
      <w:r>
        <w:rPr>
          <w:b/>
          <w:bCs/>
          <w:lang w:val="sk-SK"/>
        </w:rPr>
        <w:t>=0,01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(X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F</w:t>
      </w:r>
      <w:r>
        <w:rPr>
          <w:vertAlign w:val="subscript"/>
          <w:lang w:val="sk-SK"/>
        </w:rPr>
        <w:t>m,n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)=</w:t>
      </w:r>
      <w:r>
        <w:rPr>
          <w:rFonts w:eastAsia="Symbol" w:cs="Symbol" w:ascii="Symbol" w:hAnsi="Symbol"/>
          <w:lang w:val="sk-SK"/>
        </w:rPr>
        <w:t>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3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6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n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05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8,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4,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1,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7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2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04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999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0,8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2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9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54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0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559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03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9,4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6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77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5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552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62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8,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9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,3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1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84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0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4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94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8,2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5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9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74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4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6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5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636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,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2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6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1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7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0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385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928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,6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9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4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99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7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6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00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9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,4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1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8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6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5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02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,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6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9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7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35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942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05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3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,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5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8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6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5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49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08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,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96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78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5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7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7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06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,0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88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71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46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6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05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2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9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3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8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65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60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5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49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9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2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5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0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00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7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5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5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9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58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6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51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7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7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9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20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81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7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6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4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4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86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9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7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60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45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0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5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56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0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7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57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4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8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38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3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29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08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55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39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35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05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16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6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9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52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37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3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33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8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83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23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6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5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35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3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6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62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28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6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9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4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33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9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44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3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5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9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46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3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7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7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26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39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5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4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5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6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11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4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8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4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2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4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4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9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96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49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5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8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41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26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2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8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82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5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8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4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25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7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57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5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3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2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0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0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5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58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6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8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37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2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9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4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46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64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2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8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8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3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66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4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8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35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20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7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26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7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34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19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6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6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17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7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4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7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18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5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08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7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4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7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32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1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5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00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4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7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32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17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3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9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92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8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7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3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16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85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8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30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15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2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7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78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84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4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7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14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1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7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8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4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7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29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14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0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65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30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3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23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0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5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6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15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,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,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6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05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2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8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819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hd w:fill="E6E6E6" w:val="clear"/>
        <w:jc w:val="both"/>
        <w:rPr/>
      </w:pPr>
      <w:r>
        <w:rPr>
          <w:b/>
          <w:bCs/>
          <w:lang w:val="sk-SK"/>
        </w:rPr>
        <w:t>T.6 Tabuľka kritických hodnôt F</w:t>
      </w:r>
      <w:r>
        <w:rPr>
          <w:b/>
          <w:bCs/>
          <w:vertAlign w:val="subscript"/>
          <w:lang w:val="sk-SK"/>
        </w:rPr>
        <w:t>m,n</w:t>
      </w:r>
      <w:r>
        <w:rPr>
          <w:b/>
          <w:bCs/>
          <w:lang w:val="sk-SK"/>
        </w:rPr>
        <w:t xml:space="preserve"> rozdelen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lang w:val="sk-SK"/>
        </w:rPr>
        <w:t></w:t>
      </w:r>
      <w:r>
        <w:rPr>
          <w:b/>
          <w:bCs/>
          <w:lang w:val="sk-SK"/>
        </w:rPr>
        <w:t>=0,01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(X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F</w:t>
      </w:r>
      <w:r>
        <w:rPr>
          <w:vertAlign w:val="subscript"/>
          <w:lang w:val="sk-SK"/>
        </w:rPr>
        <w:t>m,n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)=</w:t>
      </w:r>
      <w:r>
        <w:rPr>
          <w:rFonts w:eastAsia="Symbol" w:cs="Symbol" w:ascii="Symbol" w:hAnsi="Symbol"/>
          <w:lang w:val="sk-SK"/>
        </w:rPr>
        <w:t>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3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6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64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3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0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86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8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53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39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28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1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09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20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92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7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51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2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2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4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5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3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56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9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938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66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0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3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9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6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30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6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6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5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4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7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02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6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2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5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1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71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3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7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4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2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2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6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98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9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8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9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0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64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8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9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8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9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5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3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9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3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0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9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9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68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6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1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5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94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9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5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6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6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5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5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7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9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31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4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9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0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9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76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9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5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5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9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6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5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5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6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9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29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5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0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5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2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5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8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1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7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7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7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7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51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3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8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5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3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5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8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18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0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5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0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5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88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2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8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9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8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8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2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6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0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7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6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7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37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7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3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8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4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3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3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15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5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95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9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9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4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76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2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8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8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2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59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6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7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6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8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0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43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9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6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5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6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9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28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7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3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4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8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4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3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3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5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14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6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7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3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2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4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6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01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5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1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89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4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4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1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4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78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3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9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3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0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9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67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8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2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9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8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2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57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7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1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8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7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8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48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6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6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0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7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7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0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39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5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6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6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5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7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9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3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4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5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9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5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6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8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2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7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3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4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5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4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5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8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15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7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4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08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6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6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01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5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6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3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1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3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6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94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0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6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7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1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8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6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6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8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4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7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4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8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077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hd w:fill="E6E6E6" w:val="clear"/>
        <w:jc w:val="both"/>
        <w:rPr/>
      </w:pPr>
      <w:r>
        <w:rPr>
          <w:b/>
          <w:bCs/>
          <w:lang w:val="sk-SK"/>
        </w:rPr>
        <w:t>T.6 Tabuľka kritických hodnôt F</w:t>
      </w:r>
      <w:r>
        <w:rPr>
          <w:b/>
          <w:bCs/>
          <w:vertAlign w:val="subscript"/>
          <w:lang w:val="sk-SK"/>
        </w:rPr>
        <w:t>m,n</w:t>
      </w:r>
      <w:r>
        <w:rPr>
          <w:b/>
          <w:bCs/>
          <w:lang w:val="sk-SK"/>
        </w:rPr>
        <w:t xml:space="preserve"> rozdelen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lang w:val="sk-SK"/>
        </w:rPr>
        <w:t></w:t>
      </w:r>
      <w:r>
        <w:rPr>
          <w:b/>
          <w:bCs/>
          <w:lang w:val="sk-SK"/>
        </w:rPr>
        <w:t>=0,01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(X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F</w:t>
      </w:r>
      <w:r>
        <w:rPr>
          <w:vertAlign w:val="subscript"/>
          <w:lang w:val="sk-SK"/>
        </w:rPr>
        <w:t>m,n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)=</w:t>
      </w:r>
      <w:r>
        <w:rPr>
          <w:rFonts w:eastAsia="Symbol" w:cs="Symbol" w:ascii="Symbol" w:hAnsi="Symbol"/>
          <w:lang w:val="sk-SK"/>
        </w:rPr>
        <w:t>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3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6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szCs w:val="20"/>
              </w:rPr>
              <w:t>m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5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4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47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4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4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39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37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35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33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314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36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33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8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6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4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9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78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8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9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7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2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12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9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6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4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2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7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5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28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7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5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9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7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5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13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6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5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9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8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5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3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1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8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6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5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3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23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4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2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6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5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2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0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9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2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4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87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3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9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7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5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4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2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00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3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8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6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5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4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27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9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7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2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0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9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7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64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6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2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0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8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6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5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2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0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1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9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7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5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9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7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63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7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5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9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7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5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84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0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8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6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1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7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5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1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8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3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3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8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8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6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8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5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5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1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5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1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5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3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2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1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2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3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4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6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8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1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4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8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94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bCs/>
          <w:lang w:val="sk-SK"/>
        </w:rPr>
        <w:t>T.6 Tabuľka kritických hodnôt F</w:t>
      </w:r>
      <w:r>
        <w:rPr>
          <w:b/>
          <w:bCs/>
          <w:vertAlign w:val="subscript"/>
          <w:lang w:val="sk-SK"/>
        </w:rPr>
        <w:t>m,n</w:t>
      </w:r>
      <w:r>
        <w:rPr>
          <w:b/>
          <w:bCs/>
          <w:lang w:val="sk-SK"/>
        </w:rPr>
        <w:t xml:space="preserve"> rozdelen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lang w:val="sk-SK"/>
        </w:rPr>
        <w:t></w:t>
      </w:r>
      <w:r>
        <w:rPr>
          <w:b/>
          <w:bCs/>
          <w:lang w:val="sk-SK"/>
        </w:rPr>
        <w:t>=0,025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(X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F</w:t>
      </w:r>
      <w:r>
        <w:rPr>
          <w:vertAlign w:val="subscript"/>
          <w:lang w:val="sk-SK"/>
        </w:rPr>
        <w:t>m,n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)=</w:t>
      </w:r>
      <w:r>
        <w:rPr>
          <w:rFonts w:eastAsia="Symbol" w:cs="Symbol" w:ascii="Symbol" w:hAnsi="Symbol"/>
          <w:lang w:val="sk-SK"/>
        </w:rPr>
        <w:t>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tbl>
      <w:tblPr>
        <w:tblW w:w="83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6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47,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8,5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,4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,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8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07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57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20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93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99,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,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6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25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5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56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64,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97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76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59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8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7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25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9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,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6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38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2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52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5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1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68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21,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8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36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14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8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8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36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37,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7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19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97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1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5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72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48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6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07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69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99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49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56,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3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97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75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59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9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54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63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4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90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6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52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2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5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7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68,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3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8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6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6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6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16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73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79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56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0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0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64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76,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75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5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36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6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9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6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2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79,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7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48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3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83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82,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8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45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9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9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50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84,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5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4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6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6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6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21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86,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2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3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4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4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7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96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88,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2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8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5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73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0,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59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6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53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1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1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57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8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8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8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35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3,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55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6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6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9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6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18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5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5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8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03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5,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53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89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6,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5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2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7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7,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5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4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65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8,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6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0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3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0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54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8,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9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5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9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9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9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44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9,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8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4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8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8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8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35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7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4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7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0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7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2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0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6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7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6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6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18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6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6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6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1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5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2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5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8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03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4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5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8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97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4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4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7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90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3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3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6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8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3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3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9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3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3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6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79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2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9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2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74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4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2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8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1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6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8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1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64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7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0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59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5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4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7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0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3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55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,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38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4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9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7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7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21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9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,4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,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3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95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5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8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984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shd w:fill="E6E6E6" w:val="clear"/>
        <w:jc w:val="both"/>
        <w:rPr/>
      </w:pPr>
      <w:r>
        <w:rPr>
          <w:b/>
          <w:bCs/>
          <w:lang w:val="sk-SK"/>
        </w:rPr>
        <w:t>T.6 Tabuľka kritických hodnôt F</w:t>
      </w:r>
      <w:r>
        <w:rPr>
          <w:b/>
          <w:bCs/>
          <w:vertAlign w:val="subscript"/>
          <w:lang w:val="sk-SK"/>
        </w:rPr>
        <w:t>m,n</w:t>
      </w:r>
      <w:r>
        <w:rPr>
          <w:b/>
          <w:bCs/>
          <w:lang w:val="sk-SK"/>
        </w:rPr>
        <w:t xml:space="preserve"> rozdelen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lang w:val="sk-SK"/>
        </w:rPr>
        <w:t></w:t>
      </w:r>
      <w:r>
        <w:rPr>
          <w:b/>
          <w:bCs/>
          <w:lang w:val="sk-SK"/>
        </w:rPr>
        <w:t>=0,025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(X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F</w:t>
      </w:r>
      <w:r>
        <w:rPr>
          <w:vertAlign w:val="subscript"/>
          <w:lang w:val="sk-SK"/>
        </w:rPr>
        <w:t>m,n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)=</w:t>
      </w:r>
      <w:r>
        <w:rPr>
          <w:rFonts w:eastAsia="Symbol" w:cs="Symbol" w:ascii="Symbol" w:hAnsi="Symbol"/>
          <w:lang w:val="sk-SK"/>
        </w:rPr>
        <w:t>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tbl>
      <w:tblPr>
        <w:tblW w:w="83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6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72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55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4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9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9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7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71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25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9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96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5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1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5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61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4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5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7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5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58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7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2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9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9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6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14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6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7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3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3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89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8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2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7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7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28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5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9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5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5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07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6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9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0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12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8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0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2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4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8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2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3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7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4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6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73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7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9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0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6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1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6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20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7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5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6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8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2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6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75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9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3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2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5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8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6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8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7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5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9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0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7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5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8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73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5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2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6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9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8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0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7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2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8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7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9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5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9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1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4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8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7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82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2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4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5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8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4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5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6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8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1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5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8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33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8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3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0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7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0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9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8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2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5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7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6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0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7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8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5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5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9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7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6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0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3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5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8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6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5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6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9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5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3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7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4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8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5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4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5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7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6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1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6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3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3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6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8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6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0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0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5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3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9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4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2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6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3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0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0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8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3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0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9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3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9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7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2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9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8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9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2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8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8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9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7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6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8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7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8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2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6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0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7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7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2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7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4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9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0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34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bCs/>
          <w:lang w:val="sk-SK"/>
        </w:rPr>
        <w:t>T.6 Tabuľka kritických hodnôt F</w:t>
      </w:r>
      <w:r>
        <w:rPr>
          <w:b/>
          <w:bCs/>
          <w:vertAlign w:val="subscript"/>
          <w:lang w:val="sk-SK"/>
        </w:rPr>
        <w:t>m,n</w:t>
      </w:r>
      <w:r>
        <w:rPr>
          <w:b/>
          <w:bCs/>
          <w:lang w:val="sk-SK"/>
        </w:rPr>
        <w:t xml:space="preserve"> rozdelen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lang w:val="sk-SK"/>
        </w:rPr>
        <w:t></w:t>
      </w:r>
      <w:r>
        <w:rPr>
          <w:b/>
          <w:bCs/>
          <w:lang w:val="sk-SK"/>
        </w:rPr>
        <w:t>=0,025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(X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F</w:t>
      </w:r>
      <w:r>
        <w:rPr>
          <w:vertAlign w:val="subscript"/>
          <w:lang w:val="sk-SK"/>
        </w:rPr>
        <w:t>m,n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)=</w:t>
      </w:r>
      <w:r>
        <w:rPr>
          <w:rFonts w:eastAsia="Symbol" w:cs="Symbol" w:ascii="Symbol" w:hAnsi="Symbol"/>
          <w:lang w:val="sk-SK"/>
        </w:rPr>
        <w:t>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tbl>
      <w:tblPr>
        <w:tblW w:w="83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6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2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4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68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65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6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60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58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567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1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8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9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6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4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82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8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2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9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6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4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2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89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7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7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6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49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8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5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2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8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6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2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5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2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9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6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4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6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6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6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4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3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0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7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0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6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51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9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7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5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9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74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9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6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8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6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11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8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8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6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3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7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6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1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9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6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2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6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7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7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9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8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5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3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3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5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8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3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5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3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2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1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1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2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3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5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0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3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7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0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9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8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8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shd w:fill="E6E6E6" w:val="clear"/>
        <w:jc w:val="both"/>
        <w:rPr/>
      </w:pPr>
      <w:r>
        <w:rPr>
          <w:b/>
          <w:bCs/>
          <w:lang w:val="sk-SK"/>
        </w:rPr>
        <w:t>T.6 Tabuľka kritických hodnôt F</w:t>
      </w:r>
      <w:r>
        <w:rPr>
          <w:b/>
          <w:bCs/>
          <w:vertAlign w:val="subscript"/>
          <w:lang w:val="sk-SK"/>
        </w:rPr>
        <w:t>m,n</w:t>
      </w:r>
      <w:r>
        <w:rPr>
          <w:b/>
          <w:bCs/>
          <w:lang w:val="sk-SK"/>
        </w:rPr>
        <w:t xml:space="preserve"> rozdelen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lang w:val="sk-SK"/>
        </w:rPr>
        <w:t></w:t>
      </w:r>
      <w:r>
        <w:rPr>
          <w:b/>
          <w:bCs/>
          <w:lang w:val="sk-SK"/>
        </w:rPr>
        <w:t>=0,025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(X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F</w:t>
      </w:r>
      <w:r>
        <w:rPr>
          <w:vertAlign w:val="subscript"/>
          <w:lang w:val="sk-SK"/>
        </w:rPr>
        <w:t>m,n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)=</w:t>
      </w:r>
      <w:r>
        <w:rPr>
          <w:rFonts w:eastAsia="Symbol" w:cs="Symbol" w:ascii="Symbol" w:hAnsi="Symbol"/>
          <w:lang w:val="sk-SK"/>
        </w:rPr>
        <w:t>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tbl>
      <w:tblPr>
        <w:tblW w:w="83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6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54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5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5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9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8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23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6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4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9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8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5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5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9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8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63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1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7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6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5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4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3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26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9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8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5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2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03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5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0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9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8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6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5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44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8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7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6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4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23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6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5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8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5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8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1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8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4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8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8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1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4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9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6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6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7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0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4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0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6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4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2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1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1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1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2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4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6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8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4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98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92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9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86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80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9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75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7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6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5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4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32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8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7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6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4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2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028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shd w:fill="E6E6E6" w:val="clear"/>
        <w:jc w:val="both"/>
        <w:rPr/>
      </w:pPr>
      <w:r>
        <w:rPr>
          <w:b/>
          <w:bCs/>
          <w:lang w:val="sk-SK"/>
        </w:rPr>
        <w:t>T.6 Tabuľka kritických hodnôt F</w:t>
      </w:r>
      <w:r>
        <w:rPr>
          <w:b/>
          <w:bCs/>
          <w:vertAlign w:val="subscript"/>
          <w:lang w:val="sk-SK"/>
        </w:rPr>
        <w:t>m,n</w:t>
      </w:r>
      <w:r>
        <w:rPr>
          <w:b/>
          <w:bCs/>
          <w:lang w:val="sk-SK"/>
        </w:rPr>
        <w:t xml:space="preserve"> rozdelen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lang w:val="sk-SK"/>
        </w:rPr>
        <w:t></w:t>
      </w:r>
      <w:r>
        <w:rPr>
          <w:b/>
          <w:bCs/>
          <w:lang w:val="sk-SK"/>
        </w:rPr>
        <w:t>=0,05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(X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F</w:t>
      </w:r>
      <w:r>
        <w:rPr>
          <w:vertAlign w:val="subscript"/>
          <w:lang w:val="sk-SK"/>
        </w:rPr>
        <w:t>m,n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)=</w:t>
      </w:r>
      <w:r>
        <w:rPr>
          <w:rFonts w:eastAsia="Symbol" w:cs="Symbol" w:ascii="Symbol" w:hAnsi="Symbol"/>
          <w:lang w:val="sk-SK"/>
        </w:rPr>
        <w:t>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3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6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1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,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7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6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8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5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31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1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964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9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55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94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8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4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5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02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15,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27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5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40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5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6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6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08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24,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1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38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1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2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3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7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0,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,0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25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0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8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7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8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25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3,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94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16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9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8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8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17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6,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3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8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9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7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8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9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35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8,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3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8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,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1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71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0,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3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8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9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7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8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7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20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1,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78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6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3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3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4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3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78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2,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76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2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4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3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74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9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7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7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8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7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1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4,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7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5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7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4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87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5,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71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7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5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64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5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70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5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1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4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6,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9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9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27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6,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8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7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1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7,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7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2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7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9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6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7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9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7,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6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8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5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4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85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8,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8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5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3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7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8,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9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6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2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63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8,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4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5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54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8,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3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4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0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45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9,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3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7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2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37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9,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3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6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0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9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29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9,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6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2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8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22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9,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2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5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0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9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8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16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9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5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8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7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10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9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4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8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8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6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04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4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9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7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7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6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99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0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1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9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0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7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94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0,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8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9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0,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0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3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8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9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6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85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0,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9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5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6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81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0,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0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7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8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5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5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77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0,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60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2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7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8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5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5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73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0,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59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2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5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3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70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0,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59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6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7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4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4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1,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59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7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4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4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63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1,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59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7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6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7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4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2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60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1,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5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69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5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1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0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7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,4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,5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,68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3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3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0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211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shd w:fill="E6E6E6" w:val="clear"/>
        <w:jc w:val="both"/>
        <w:rPr/>
      </w:pPr>
      <w:r>
        <w:rPr>
          <w:b/>
          <w:bCs/>
          <w:lang w:val="sk-SK"/>
        </w:rPr>
        <w:t>T.6 Tabuľka kritických hodnôt F</w:t>
      </w:r>
      <w:r>
        <w:rPr>
          <w:b/>
          <w:bCs/>
          <w:vertAlign w:val="subscript"/>
          <w:lang w:val="sk-SK"/>
        </w:rPr>
        <w:t>m,n</w:t>
      </w:r>
      <w:r>
        <w:rPr>
          <w:b/>
          <w:bCs/>
          <w:lang w:val="sk-SK"/>
        </w:rPr>
        <w:t xml:space="preserve"> rozdelen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lang w:val="sk-SK"/>
        </w:rPr>
        <w:t></w:t>
      </w:r>
      <w:r>
        <w:rPr>
          <w:b/>
          <w:bCs/>
          <w:lang w:val="sk-SK"/>
        </w:rPr>
        <w:t>=0,05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(X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F</w:t>
      </w:r>
      <w:r>
        <w:rPr>
          <w:vertAlign w:val="subscript"/>
          <w:lang w:val="sk-SK"/>
        </w:rPr>
        <w:t>m,n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)=</w:t>
      </w:r>
      <w:r>
        <w:rPr>
          <w:rFonts w:eastAsia="Symbol" w:cs="Symbol" w:ascii="Symbol" w:hAnsi="Symbol"/>
          <w:lang w:val="sk-SK"/>
        </w:rPr>
        <w:t></w:t>
      </w:r>
    </w:p>
    <w:p>
      <w:pPr>
        <w:pStyle w:val="Normal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tbl>
      <w:tblPr>
        <w:tblW w:w="83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6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84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74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6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6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54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4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8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51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98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80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7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8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6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5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92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58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8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9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5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2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98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5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5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7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5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0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6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66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0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1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5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5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7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10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9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9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1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4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4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9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6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2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9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5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7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1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4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6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9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4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7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9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9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4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8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3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2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5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7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1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6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8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8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0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7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6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7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9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5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8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1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3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9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1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8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8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6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7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6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8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1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5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5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4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4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3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2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2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3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1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2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3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9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8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8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8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8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1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7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5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7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9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6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3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2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3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3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9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3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1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7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3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3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5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6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shd w:fill="E6E6E6" w:val="clear"/>
        <w:jc w:val="both"/>
        <w:rPr/>
      </w:pPr>
      <w:r>
        <w:rPr>
          <w:b/>
          <w:bCs/>
          <w:lang w:val="sk-SK"/>
        </w:rPr>
        <w:t>T.6 Tabuľka kritických hodnôt F</w:t>
      </w:r>
      <w:r>
        <w:rPr>
          <w:b/>
          <w:bCs/>
          <w:vertAlign w:val="subscript"/>
          <w:lang w:val="sk-SK"/>
        </w:rPr>
        <w:t>m,n</w:t>
      </w:r>
      <w:r>
        <w:rPr>
          <w:b/>
          <w:bCs/>
          <w:lang w:val="sk-SK"/>
        </w:rPr>
        <w:t xml:space="preserve"> rozdelen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lang w:val="sk-SK"/>
        </w:rPr>
        <w:t></w:t>
      </w:r>
      <w:r>
        <w:rPr>
          <w:b/>
          <w:bCs/>
          <w:lang w:val="sk-SK"/>
        </w:rPr>
        <w:t>=0,05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(X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F</w:t>
      </w:r>
      <w:r>
        <w:rPr>
          <w:vertAlign w:val="subscript"/>
          <w:lang w:val="sk-SK"/>
        </w:rPr>
        <w:t>m,n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)=</w:t>
      </w:r>
      <w:r>
        <w:rPr>
          <w:rFonts w:eastAsia="Symbol" w:cs="Symbol" w:ascii="Symbol" w:hAnsi="Symbol"/>
          <w:lang w:val="sk-SK"/>
        </w:rPr>
        <w:t>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3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6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3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7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5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2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70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6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40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5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15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00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9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7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6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4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22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9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7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7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89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8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6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2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7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5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33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7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3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0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8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4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6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0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4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5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2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7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4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4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0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5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1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9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7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97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87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78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9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69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8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7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61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sz w:val="16"/>
                <w:szCs w:val="20"/>
              </w:rPr>
              <w:t>2,0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sz w:val="16"/>
                <w:szCs w:val="20"/>
              </w:rPr>
              <w:t>1,9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7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6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54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2,0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6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4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0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7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6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47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2,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8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8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6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40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2,0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7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5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7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6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4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34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7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2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0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8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5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28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9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6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8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3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23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6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7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6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4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18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8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5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9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5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2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13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5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8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6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5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3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08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7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4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0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8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6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4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1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0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7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4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9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7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2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9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6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1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9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7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3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2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0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5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6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7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5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2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1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8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6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4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78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77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60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9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8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6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2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8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78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76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16"/>
                <w:szCs w:val="20"/>
              </w:rPr>
              <w:t>1,75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396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bCs/>
          <w:lang w:val="sk-SK"/>
        </w:rPr>
        <w:t>T.6 Tabuľka kritických hodnôt F</w:t>
      </w:r>
      <w:r>
        <w:rPr>
          <w:b/>
          <w:bCs/>
          <w:vertAlign w:val="subscript"/>
          <w:lang w:val="sk-SK"/>
        </w:rPr>
        <w:t>m,n</w:t>
      </w:r>
      <w:r>
        <w:rPr>
          <w:b/>
          <w:bCs/>
          <w:lang w:val="sk-SK"/>
        </w:rPr>
        <w:t xml:space="preserve"> rozdelen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lang w:val="sk-SK"/>
        </w:rPr>
        <w:t></w:t>
      </w:r>
      <w:r>
        <w:rPr>
          <w:b/>
          <w:bCs/>
          <w:lang w:val="sk-SK"/>
        </w:rPr>
        <w:t>=0,05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(X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F</w:t>
      </w:r>
      <w:r>
        <w:rPr>
          <w:vertAlign w:val="subscript"/>
          <w:lang w:val="sk-SK"/>
        </w:rPr>
        <w:t>m,n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)=</w:t>
      </w:r>
      <w:r>
        <w:rPr>
          <w:rFonts w:eastAsia="Symbol" w:cs="Symbol" w:ascii="Symbol" w:hAnsi="Symbol"/>
          <w:lang w:val="sk-SK"/>
        </w:rPr>
        <w:t>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tbl>
      <w:tblPr>
        <w:tblW w:w="83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6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</w:t>
            </w:r>
          </w:p>
        </w:tc>
      </w:tr>
      <w:tr>
        <w:trPr>
          <w:trHeight w:val="2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5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3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2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1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9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,084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3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9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8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7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6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5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4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,231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9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9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5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5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4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38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7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6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5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4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3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2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60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5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9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8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7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6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5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49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40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7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6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4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35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2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9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7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6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5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2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0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9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8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7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6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5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2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7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10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9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7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6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3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3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7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4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8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7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3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9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9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85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4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9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7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68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3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8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7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6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5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52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9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8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7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6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4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38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90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9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8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7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6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5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4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2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9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8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7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6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4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3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2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14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8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7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6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5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4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1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03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7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6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5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4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3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0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2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6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5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4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3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1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0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83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5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4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8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74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4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3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0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8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8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66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6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58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8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7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6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5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51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2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0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8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7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6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5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5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44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7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7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6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4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3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7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5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4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3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31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8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7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6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4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4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3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26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0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8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7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4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20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8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8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7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5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3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15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8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7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5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1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10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9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7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6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5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4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2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2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05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6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5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3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0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01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8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7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5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3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2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696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5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4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3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0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692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2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69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68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67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66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6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2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7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6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68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67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6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6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64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,6373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shd w:fill="E6E6E6" w:val="clear"/>
        <w:jc w:val="both"/>
        <w:rPr/>
      </w:pPr>
      <w:r>
        <w:rPr>
          <w:b/>
          <w:bCs/>
          <w:lang w:val="sk-SK"/>
        </w:rPr>
        <w:t>T.7 Kritické hodnoty k</w:t>
      </w:r>
      <w:r>
        <w:rPr>
          <w:b/>
          <w:bCs/>
          <w:vertAlign w:val="subscript"/>
          <w:lang w:val="sk-SK"/>
        </w:rPr>
        <w:t>1</w:t>
      </w:r>
      <w:r>
        <w:rPr>
          <w:b/>
          <w:bCs/>
          <w:lang w:val="sk-SK"/>
        </w:rPr>
        <w:t xml:space="preserve"> a k</w:t>
      </w:r>
      <w:r>
        <w:rPr>
          <w:b/>
          <w:bCs/>
          <w:vertAlign w:val="subscript"/>
          <w:lang w:val="sk-SK"/>
        </w:rPr>
        <w:t>2</w:t>
      </w:r>
      <w:r>
        <w:rPr>
          <w:b/>
          <w:bCs/>
          <w:lang w:val="sk-SK"/>
        </w:rPr>
        <w:t xml:space="preserve"> pre znamienkový test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(Y</w:t>
      </w:r>
      <w:r>
        <w:rPr>
          <w:rFonts w:eastAsia="Symbol" w:cs="Symbol" w:ascii="Symbol" w:hAnsi="Symbol"/>
          <w:lang w:val="sk-SK"/>
        </w:rPr>
        <w:t></w:t>
      </w:r>
      <w:r>
        <w:rPr>
          <w:lang w:val="sk-SK"/>
        </w:rPr>
        <w:t>k</w:t>
      </w:r>
      <w:r>
        <w:rPr>
          <w:vertAlign w:val="subscript"/>
          <w:lang w:val="sk-SK"/>
        </w:rPr>
        <w:t>1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/2,  P(Y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k</w:t>
      </w:r>
      <w:r>
        <w:rPr>
          <w:vertAlign w:val="subscript"/>
          <w:lang w:val="sk-SK"/>
        </w:rPr>
        <w:t>2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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/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7"/>
        <w:gridCol w:w="519"/>
        <w:gridCol w:w="520"/>
        <w:gridCol w:w="520"/>
        <w:gridCol w:w="519"/>
        <w:gridCol w:w="520"/>
        <w:gridCol w:w="520"/>
        <w:gridCol w:w="519"/>
        <w:gridCol w:w="521"/>
        <w:gridCol w:w="520"/>
        <w:gridCol w:w="521"/>
        <w:gridCol w:w="533"/>
        <w:gridCol w:w="525"/>
        <w:gridCol w:w="526"/>
        <w:gridCol w:w="525"/>
        <w:gridCol w:w="517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sk-SK"/>
              </w:rPr>
              <w:t></w:t>
            </w:r>
            <w:r>
              <w:rPr>
                <w:sz w:val="22"/>
                <w:lang w:val="sk-SK"/>
              </w:rPr>
              <w:t>=0,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sk-SK"/>
              </w:rPr>
              <w:t></w:t>
            </w:r>
            <w:r>
              <w:rPr>
                <w:sz w:val="22"/>
                <w:lang w:val="sk-SK"/>
              </w:rPr>
              <w:t>=0,0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sk-SK"/>
              </w:rPr>
              <w:t></w:t>
            </w:r>
            <w:r>
              <w:rPr>
                <w:sz w:val="22"/>
                <w:lang w:val="sk-SK"/>
              </w:rPr>
              <w:t>=0,0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sk-SK"/>
              </w:rPr>
              <w:t></w:t>
            </w:r>
            <w:r>
              <w:rPr>
                <w:sz w:val="22"/>
                <w:lang w:val="sk-SK"/>
              </w:rPr>
              <w:t>=0,01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sk-SK"/>
              </w:rPr>
              <w:t></w:t>
            </w:r>
            <w:r>
              <w:rPr>
                <w:sz w:val="22"/>
                <w:lang w:val="sk-SK"/>
              </w:rPr>
              <w:t>=0,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sk-SK"/>
              </w:rPr>
              <w:t></w:t>
            </w:r>
            <w:r>
              <w:rPr>
                <w:sz w:val="22"/>
                <w:lang w:val="sk-SK"/>
              </w:rPr>
              <w:t>=0,0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</w:t>
            </w:r>
            <w:r>
              <w:rPr>
                <w:sz w:val="22"/>
                <w:vertAlign w:val="subscript"/>
                <w:lang w:val="sk-SK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</w:t>
            </w:r>
            <w:r>
              <w:rPr>
                <w:sz w:val="22"/>
                <w:vertAlign w:val="subscript"/>
                <w:lang w:val="sk-SK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</w:t>
            </w:r>
            <w:r>
              <w:rPr>
                <w:sz w:val="22"/>
                <w:vertAlign w:val="subscript"/>
                <w:lang w:val="sk-SK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</w:t>
            </w:r>
            <w:r>
              <w:rPr>
                <w:sz w:val="22"/>
                <w:vertAlign w:val="subscript"/>
                <w:lang w:val="sk-SK"/>
              </w:rPr>
              <w:t>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</w:t>
            </w:r>
            <w:r>
              <w:rPr>
                <w:sz w:val="22"/>
                <w:vertAlign w:val="subscript"/>
                <w:lang w:val="sk-SK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</w:t>
            </w:r>
            <w:r>
              <w:rPr>
                <w:sz w:val="22"/>
                <w:vertAlign w:val="subscript"/>
                <w:lang w:val="sk-SK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</w:t>
            </w:r>
            <w:r>
              <w:rPr>
                <w:sz w:val="22"/>
                <w:vertAlign w:val="subscript"/>
                <w:lang w:val="sk-SK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</w:t>
            </w:r>
            <w:r>
              <w:rPr>
                <w:sz w:val="22"/>
                <w:vertAlign w:val="subscript"/>
                <w:lang w:val="sk-SK"/>
              </w:rPr>
              <w:t>2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</w:t>
            </w:r>
            <w:r>
              <w:rPr>
                <w:sz w:val="22"/>
                <w:vertAlign w:val="subscript"/>
                <w:lang w:val="sk-SK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</w:t>
            </w:r>
            <w:r>
              <w:rPr>
                <w:sz w:val="22"/>
                <w:vertAlign w:val="subscript"/>
                <w:lang w:val="sk-SK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</w:t>
            </w:r>
            <w:r>
              <w:rPr>
                <w:sz w:val="22"/>
                <w:vertAlign w:val="subscript"/>
                <w:lang w:val="sk-SK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</w:t>
            </w:r>
            <w:r>
              <w:rPr>
                <w:sz w:val="22"/>
                <w:vertAlign w:val="subscript"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9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9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1</w:t>
            </w:r>
          </w:p>
        </w:tc>
      </w:tr>
      <w:tr>
        <w:trPr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3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3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</w:t>
            </w:r>
          </w:p>
        </w:tc>
      </w:tr>
      <w:tr>
        <w:trPr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6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6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7</w:t>
            </w:r>
          </w:p>
        </w:tc>
      </w:tr>
      <w:tr>
        <w:trPr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7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4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4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9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5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0</w:t>
            </w:r>
          </w:p>
        </w:tc>
      </w:tr>
      <w:tr>
        <w:trPr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2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k-SK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8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4</w:t>
            </w:r>
          </w:p>
        </w:tc>
      </w:tr>
    </w:tbl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shd w:fill="E6E6E6" w:val="clear"/>
        <w:jc w:val="both"/>
        <w:rPr/>
      </w:pPr>
      <w:r>
        <w:rPr>
          <w:b/>
          <w:bCs/>
          <w:lang w:val="sk-SK"/>
        </w:rPr>
        <w:t>T.8 Kritické hodnoty w</w:t>
      </w:r>
      <w:r>
        <w:rPr>
          <w:b/>
          <w:bCs/>
          <w:vertAlign w:val="subscript"/>
          <w:lang w:val="sk-SK"/>
        </w:rPr>
        <w:t>n</w:t>
      </w:r>
      <w:r>
        <w:rPr>
          <w:b/>
          <w:bCs/>
          <w:lang w:val="sk-SK"/>
        </w:rPr>
        <w:t>(</w:t>
      </w:r>
      <w:r>
        <w:rPr>
          <w:rFonts w:eastAsia="Symbol" w:cs="Symbol" w:ascii="Symbol" w:hAnsi="Symbol"/>
          <w:b/>
          <w:bCs/>
          <w:lang w:val="sk-SK"/>
        </w:rPr>
        <w:t></w:t>
      </w:r>
      <w:r>
        <w:rPr>
          <w:b/>
          <w:bCs/>
          <w:lang w:val="sk-SK"/>
        </w:rPr>
        <w:t>)  jednovýberového Wilcoxonového testu</w:t>
      </w:r>
    </w:p>
    <w:p>
      <w:pPr>
        <w:pStyle w:val="Normal"/>
        <w:jc w:val="both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jc w:val="both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(min(S</w:t>
      </w:r>
      <w:r>
        <w:rPr>
          <w:vertAlign w:val="superscript"/>
          <w:lang w:val="sk-SK"/>
        </w:rPr>
        <w:t>+</w:t>
      </w:r>
      <w:r>
        <w:rPr>
          <w:lang w:val="sk-SK"/>
        </w:rPr>
        <w:t>, S</w:t>
      </w:r>
      <w:r>
        <w:rPr>
          <w:vertAlign w:val="superscript"/>
          <w:lang w:val="sk-SK"/>
        </w:rPr>
        <w:t>-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</w:t>
      </w:r>
      <w:r>
        <w:rPr>
          <w:lang w:val="sk-SK"/>
        </w:rPr>
        <w:t>w</w:t>
      </w:r>
      <w:r>
        <w:rPr>
          <w:vertAlign w:val="subscript"/>
          <w:lang w:val="sk-SK"/>
        </w:rPr>
        <w:t>n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 xml:space="preserve">)) </w:t>
      </w:r>
      <w:r>
        <w:rPr>
          <w:rFonts w:eastAsia="Symbol" w:cs="Symbol" w:ascii="Symbol" w:hAnsi="Symbol"/>
          <w:lang w:val="sk-SK"/>
        </w:rPr>
        <w:t>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17"/>
        <w:gridCol w:w="1118"/>
        <w:gridCol w:w="440"/>
        <w:gridCol w:w="487"/>
        <w:gridCol w:w="1117"/>
        <w:gridCol w:w="1117"/>
        <w:gridCol w:w="466"/>
        <w:gridCol w:w="487"/>
        <w:gridCol w:w="1117"/>
        <w:gridCol w:w="1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k-SK"/>
              </w:rPr>
              <w:t>w</w:t>
            </w:r>
            <w:r>
              <w:rPr>
                <w:sz w:val="22"/>
                <w:vertAlign w:val="subscript"/>
                <w:lang w:val="sk-SK"/>
              </w:rPr>
              <w:t>n</w:t>
            </w:r>
            <w:r>
              <w:rPr>
                <w:sz w:val="22"/>
                <w:lang w:val="sk-SK"/>
              </w:rPr>
              <w:t>(0,0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k-SK"/>
              </w:rPr>
              <w:t>w</w:t>
            </w:r>
            <w:r>
              <w:rPr>
                <w:sz w:val="22"/>
                <w:vertAlign w:val="subscript"/>
                <w:lang w:val="sk-SK"/>
              </w:rPr>
              <w:t>n</w:t>
            </w:r>
            <w:r>
              <w:rPr>
                <w:sz w:val="22"/>
                <w:lang w:val="sk-SK"/>
              </w:rPr>
              <w:t>(0,01)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k-SK"/>
              </w:rPr>
              <w:t>w</w:t>
            </w:r>
            <w:r>
              <w:rPr>
                <w:sz w:val="22"/>
                <w:vertAlign w:val="subscript"/>
                <w:lang w:val="sk-SK"/>
              </w:rPr>
              <w:t>n</w:t>
            </w:r>
            <w:r>
              <w:rPr>
                <w:sz w:val="22"/>
                <w:lang w:val="sk-SK"/>
              </w:rPr>
              <w:t>(0,0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k-SK"/>
              </w:rPr>
              <w:t>w</w:t>
            </w:r>
            <w:r>
              <w:rPr>
                <w:sz w:val="22"/>
                <w:vertAlign w:val="subscript"/>
                <w:lang w:val="sk-SK"/>
              </w:rPr>
              <w:t>n</w:t>
            </w:r>
            <w:r>
              <w:rPr>
                <w:sz w:val="22"/>
                <w:lang w:val="sk-SK"/>
              </w:rPr>
              <w:t>(0,01)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k-SK"/>
              </w:rPr>
              <w:t>w</w:t>
            </w:r>
            <w:r>
              <w:rPr>
                <w:sz w:val="22"/>
                <w:vertAlign w:val="subscript"/>
                <w:lang w:val="sk-SK"/>
              </w:rPr>
              <w:t>n</w:t>
            </w:r>
            <w:r>
              <w:rPr>
                <w:sz w:val="22"/>
                <w:lang w:val="sk-SK"/>
              </w:rPr>
              <w:t>(0,0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k-SK"/>
              </w:rPr>
              <w:t>w</w:t>
            </w:r>
            <w:r>
              <w:rPr>
                <w:sz w:val="22"/>
                <w:vertAlign w:val="subscript"/>
                <w:lang w:val="sk-SK"/>
              </w:rPr>
              <w:t>n</w:t>
            </w:r>
            <w:r>
              <w:rPr>
                <w:sz w:val="22"/>
                <w:lang w:val="sk-SK"/>
              </w:rPr>
              <w:t>(0,01)</w:t>
            </w:r>
          </w:p>
        </w:tc>
      </w:tr>
      <w:tr>
        <w:trPr>
          <w:cantSplit w:val="true"/>
        </w:trPr>
        <w:tc>
          <w:tcPr>
            <w:tcW w:w="907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5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3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0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5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9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3</w:t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8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9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8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0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8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8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9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65</w:t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8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2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0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4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2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7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4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0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67</w:t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3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8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7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4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3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6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5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8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1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81</w:t>
            </w:r>
          </w:p>
        </w:tc>
      </w:tr>
    </w:tbl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shd w:fill="E6E6E6" w:val="clear"/>
          <w:lang w:val="sk-SK"/>
        </w:rPr>
        <w:t>T.9 Kritické hodnoty w</w:t>
      </w:r>
      <w:r>
        <w:rPr>
          <w:b/>
          <w:bCs/>
          <w:shd w:fill="E6E6E6" w:val="clear"/>
          <w:vertAlign w:val="subscript"/>
          <w:lang w:val="sk-SK"/>
        </w:rPr>
        <w:t>m,n</w:t>
      </w:r>
      <w:r>
        <w:rPr>
          <w:b/>
          <w:bCs/>
          <w:shd w:fill="E6E6E6" w:val="clear"/>
          <w:lang w:val="sk-SK"/>
        </w:rPr>
        <w:t>(</w:t>
      </w:r>
      <w:r>
        <w:rPr>
          <w:rFonts w:eastAsia="Symbol" w:cs="Symbol" w:ascii="Symbol" w:hAnsi="Symbol"/>
          <w:b/>
          <w:bCs/>
          <w:shd w:fill="E6E6E6" w:val="clear"/>
          <w:lang w:val="sk-SK"/>
        </w:rPr>
        <w:t></w:t>
      </w:r>
      <w:r>
        <w:rPr>
          <w:b/>
          <w:bCs/>
          <w:shd w:fill="E6E6E6" w:val="clear"/>
          <w:lang w:val="sk-SK"/>
        </w:rPr>
        <w:t>)  dvojvýberového Wilcoxonového testu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(min(U</w:t>
      </w:r>
      <w:r>
        <w:rPr>
          <w:vertAlign w:val="subscript"/>
          <w:lang w:val="sk-SK"/>
        </w:rPr>
        <w:t>1</w:t>
      </w:r>
      <w:r>
        <w:rPr>
          <w:lang w:val="sk-SK"/>
        </w:rPr>
        <w:t>, U</w:t>
      </w:r>
      <w:r>
        <w:rPr>
          <w:vertAlign w:val="subscript"/>
          <w:lang w:val="sk-SK"/>
        </w:rPr>
        <w:t>2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</w:t>
      </w:r>
      <w:r>
        <w:rPr>
          <w:lang w:val="sk-SK"/>
        </w:rPr>
        <w:t>w</w:t>
      </w:r>
      <w:r>
        <w:rPr>
          <w:vertAlign w:val="subscript"/>
          <w:lang w:val="sk-SK"/>
        </w:rPr>
        <w:t>m,n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)</w:t>
      </w:r>
      <w:r>
        <w:rPr>
          <w:rFonts w:eastAsia="Symbol" w:cs="Symbol" w:ascii="Symbol" w:hAnsi="Symbol"/>
          <w:lang w:val="sk-SK"/>
        </w:rPr>
        <w:t></w:t>
      </w:r>
    </w:p>
    <w:p>
      <w:pPr>
        <w:pStyle w:val="Normal"/>
        <w:rPr/>
      </w:pP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=0,0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"/>
        <w:gridCol w:w="442"/>
        <w:gridCol w:w="441"/>
        <w:gridCol w:w="440"/>
        <w:gridCol w:w="441"/>
        <w:gridCol w:w="441"/>
        <w:gridCol w:w="441"/>
        <w:gridCol w:w="440"/>
        <w:gridCol w:w="482"/>
        <w:gridCol w:w="481"/>
        <w:gridCol w:w="547"/>
        <w:gridCol w:w="546"/>
        <w:gridCol w:w="547"/>
        <w:gridCol w:w="547"/>
        <w:gridCol w:w="546"/>
        <w:gridCol w:w="547"/>
        <w:gridCol w:w="546"/>
        <w:gridCol w:w="547"/>
        <w:gridCol w:w="537"/>
      </w:tblGrid>
      <w:tr>
        <w:trPr>
          <w:cantSplit w:val="true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807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763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91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8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9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9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9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539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4</w:t>
            </w:r>
          </w:p>
        </w:tc>
        <w:tc>
          <w:tcPr>
            <w:tcW w:w="272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6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7</w:t>
            </w:r>
          </w:p>
        </w:tc>
        <w:tc>
          <w:tcPr>
            <w:tcW w:w="16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3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7</w:t>
            </w:r>
          </w:p>
        </w:tc>
      </w:tr>
      <w:tr>
        <w:trPr>
          <w:trHeight w:val="562" w:hRule="atLeast"/>
          <w:cantSplit w:val="true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3</w:t>
            </w:r>
          </w:p>
        </w:tc>
      </w:tr>
      <w:tr>
        <w:trPr>
          <w:trHeight w:val="466" w:hRule="atLeast"/>
          <w:cantSplit w:val="true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hd w:fill="E6E6E6" w:val="clear"/>
        <w:jc w:val="both"/>
        <w:rPr/>
      </w:pPr>
      <w:r>
        <w:rPr>
          <w:b/>
          <w:bCs/>
          <w:lang w:val="sk-SK"/>
        </w:rPr>
        <w:t>T.9 Kritické hodnoty w</w:t>
      </w:r>
      <w:r>
        <w:rPr>
          <w:b/>
          <w:bCs/>
          <w:vertAlign w:val="subscript"/>
          <w:lang w:val="sk-SK"/>
        </w:rPr>
        <w:t>m,n</w:t>
      </w:r>
      <w:r>
        <w:rPr>
          <w:b/>
          <w:bCs/>
          <w:lang w:val="sk-SK"/>
        </w:rPr>
        <w:t>(</w:t>
      </w:r>
      <w:r>
        <w:rPr>
          <w:rFonts w:eastAsia="Symbol" w:cs="Symbol" w:ascii="Symbol" w:hAnsi="Symbol"/>
          <w:b/>
          <w:bCs/>
          <w:lang w:val="sk-SK"/>
        </w:rPr>
        <w:t></w:t>
      </w:r>
      <w:r>
        <w:rPr>
          <w:b/>
          <w:bCs/>
          <w:lang w:val="sk-SK"/>
        </w:rPr>
        <w:t>)  dvojvýberového Wilcoxonového testu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(min(U</w:t>
      </w:r>
      <w:r>
        <w:rPr>
          <w:vertAlign w:val="subscript"/>
          <w:lang w:val="sk-SK"/>
        </w:rPr>
        <w:t>1</w:t>
      </w:r>
      <w:r>
        <w:rPr>
          <w:lang w:val="sk-SK"/>
        </w:rPr>
        <w:t>, U</w:t>
      </w:r>
      <w:r>
        <w:rPr>
          <w:vertAlign w:val="subscript"/>
          <w:lang w:val="sk-SK"/>
        </w:rPr>
        <w:t>2</w:t>
      </w:r>
      <w:r>
        <w:rPr>
          <w:lang w:val="sk-SK"/>
        </w:rPr>
        <w:t>)</w:t>
      </w:r>
      <w:r>
        <w:rPr>
          <w:rFonts w:eastAsia="Symbol" w:cs="Symbol" w:ascii="Symbol" w:hAnsi="Symbol"/>
          <w:lang w:val="sk-SK"/>
        </w:rPr>
        <w:t></w:t>
      </w:r>
      <w:r>
        <w:rPr>
          <w:lang w:val="sk-SK"/>
        </w:rPr>
        <w:t>w</w:t>
      </w:r>
      <w:r>
        <w:rPr>
          <w:vertAlign w:val="subscript"/>
          <w:lang w:val="sk-SK"/>
        </w:rPr>
        <w:t>m,n</w:t>
      </w:r>
      <w:r>
        <w:rPr>
          <w:lang w:val="sk-SK"/>
        </w:rPr>
        <w:t>(</w:t>
      </w: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))</w:t>
      </w:r>
      <w:r>
        <w:rPr>
          <w:rFonts w:eastAsia="Symbol" w:cs="Symbol" w:ascii="Symbol" w:hAnsi="Symbol"/>
          <w:lang w:val="sk-SK"/>
        </w:rPr>
        <w:t></w:t>
      </w:r>
    </w:p>
    <w:p>
      <w:pPr>
        <w:pStyle w:val="Normal"/>
        <w:rPr/>
      </w:pPr>
      <w:r>
        <w:rPr>
          <w:rFonts w:eastAsia="Symbol" w:cs="Symbol" w:ascii="Symbol" w:hAnsi="Symbol"/>
          <w:lang w:val="sk-SK"/>
        </w:rPr>
        <w:t></w:t>
      </w:r>
      <w:r>
        <w:rPr>
          <w:lang w:val="sk-SK"/>
        </w:rPr>
        <w:t>=0,0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"/>
        <w:gridCol w:w="442"/>
        <w:gridCol w:w="441"/>
        <w:gridCol w:w="440"/>
        <w:gridCol w:w="441"/>
        <w:gridCol w:w="441"/>
        <w:gridCol w:w="441"/>
        <w:gridCol w:w="440"/>
        <w:gridCol w:w="482"/>
        <w:gridCol w:w="481"/>
        <w:gridCol w:w="547"/>
        <w:gridCol w:w="546"/>
        <w:gridCol w:w="547"/>
        <w:gridCol w:w="547"/>
        <w:gridCol w:w="546"/>
        <w:gridCol w:w="547"/>
        <w:gridCol w:w="546"/>
        <w:gridCol w:w="547"/>
        <w:gridCol w:w="537"/>
      </w:tblGrid>
      <w:tr>
        <w:trPr>
          <w:cantSplit w:val="true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807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763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91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8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9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9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9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539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72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</w:t>
            </w:r>
          </w:p>
        </w:tc>
        <w:tc>
          <w:tcPr>
            <w:tcW w:w="272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6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0</w:t>
            </w:r>
          </w:p>
        </w:tc>
        <w:tc>
          <w:tcPr>
            <w:tcW w:w="16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3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5</w:t>
            </w:r>
          </w:p>
        </w:tc>
      </w:tr>
      <w:tr>
        <w:trPr>
          <w:trHeight w:val="562" w:hRule="atLeast"/>
          <w:cantSplit w:val="true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8</w:t>
            </w:r>
          </w:p>
        </w:tc>
      </w:tr>
      <w:tr>
        <w:trPr>
          <w:trHeight w:val="466" w:hRule="atLeast"/>
          <w:cantSplit w:val="true"/>
        </w:trPr>
        <w:tc>
          <w:tcPr>
            <w:tcW w:w="9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0</w:t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shd w:fill="E6E6E6" w:val="clear"/>
        <w:rPr/>
      </w:pPr>
      <w:r>
        <w:rPr>
          <w:u w:val="none"/>
          <w:lang w:val="sk-SK"/>
        </w:rPr>
        <w:t>T.10 Kritické hodnoty Dn(</w:t>
      </w:r>
      <w:r>
        <w:rPr>
          <w:rFonts w:eastAsia="Symbol" w:cs="Symbol" w:ascii="Symbol" w:hAnsi="Symbol"/>
          <w:u w:val="none"/>
          <w:lang w:val="sk-SK"/>
        </w:rPr>
        <w:t></w:t>
      </w:r>
      <w:r>
        <w:rPr>
          <w:u w:val="none"/>
          <w:lang w:val="sk-SK"/>
        </w:rPr>
        <w:t xml:space="preserve">) pre jednovýberový Kolmogorov- Smirnov test </w:t>
      </w:r>
    </w:p>
    <w:p>
      <w:pPr>
        <w:pStyle w:val="Normal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61"/>
        <w:gridCol w:w="1059"/>
        <w:gridCol w:w="572"/>
        <w:gridCol w:w="571"/>
        <w:gridCol w:w="1060"/>
        <w:gridCol w:w="1060"/>
        <w:gridCol w:w="575"/>
        <w:gridCol w:w="575"/>
        <w:gridCol w:w="984"/>
        <w:gridCol w:w="9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sk-SK"/>
              </w:rPr>
              <w:t></w:t>
            </w:r>
            <w:r>
              <w:rPr>
                <w:sz w:val="22"/>
                <w:lang w:val="sk-SK"/>
              </w:rPr>
              <w:t>=0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sk-SK"/>
              </w:rPr>
              <w:t></w:t>
            </w:r>
            <w:r>
              <w:rPr>
                <w:sz w:val="22"/>
                <w:lang w:val="sk-SK"/>
              </w:rPr>
              <w:t>=0,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sk-SK"/>
              </w:rPr>
              <w:t></w:t>
            </w:r>
            <w:r>
              <w:rPr>
                <w:sz w:val="22"/>
                <w:lang w:val="sk-SK"/>
              </w:rPr>
              <w:t>=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sk-SK"/>
              </w:rPr>
              <w:t></w:t>
            </w:r>
            <w:r>
              <w:rPr>
                <w:sz w:val="22"/>
                <w:lang w:val="sk-SK"/>
              </w:rPr>
              <w:t>=0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sk-SK"/>
              </w:rPr>
              <w:t></w:t>
            </w:r>
            <w:r>
              <w:rPr>
                <w:sz w:val="22"/>
                <w:lang w:val="sk-SK"/>
              </w:rPr>
              <w:t>=0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sk-SK"/>
              </w:rPr>
              <w:t></w:t>
            </w:r>
            <w:r>
              <w:rPr>
                <w:sz w:val="22"/>
                <w:lang w:val="sk-SK"/>
              </w:rPr>
              <w:t>=0,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97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99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37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85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70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05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841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929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3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80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69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03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707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82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30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76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68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01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623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734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27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72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66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00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563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668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24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6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65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98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519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616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2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65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64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97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483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575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18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6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63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95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454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541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15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58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6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94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43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513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12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55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60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93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409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488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1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52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59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91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91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467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0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49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58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90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75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44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05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46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57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89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61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432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0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43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56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87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48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417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00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40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55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86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37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40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98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37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54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85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27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92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96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35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53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84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17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80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9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32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5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82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09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70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9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30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5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81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01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61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9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28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50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80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94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52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88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26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49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79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87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44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86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23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48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78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80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36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84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21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47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77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74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29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8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19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46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76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69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22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8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17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46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75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64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16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79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15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4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74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59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10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78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13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44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73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54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305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76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11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43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72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49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99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75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1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4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69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45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94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73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08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37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64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4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89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7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206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3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,16081</w:t>
            </w:r>
          </w:p>
        </w:tc>
      </w:tr>
    </w:tbl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00:00Z</dcterms:created>
  <dc:creator>pokus</dc:creator>
  <dc:description/>
  <cp:keywords/>
  <dc:language>en-US</dc:language>
  <cp:lastModifiedBy>kalicka</cp:lastModifiedBy>
  <cp:lastPrinted>2005-02-28T11:45:00Z</cp:lastPrinted>
  <dcterms:modified xsi:type="dcterms:W3CDTF">2005-09-20T12:03:00Z</dcterms:modified>
  <cp:revision>3</cp:revision>
  <dc:subject/>
  <dc:title>u</dc:title>
</cp:coreProperties>
</file>