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1. Úvod – stacionárne rovnice 2. rádu, všeobecne. Priestory spojitých a integrovateľných funkcií definovaných na ohraničenej oblasti Ω v Rn . Skalárny súčin a norma funkcie a konvergencia (v strede) v priestore L2(Ω) a L2,ρ(Ω). </w:t>
      </w:r>
    </w:p>
    <w:p>
      <w:pPr>
        <w:pStyle w:val="Normlnweb"/>
        <w:rPr/>
      </w:pPr>
      <w:r>
        <w:rPr/>
        <w:t xml:space="preserve">2. Ortogonálne systémy a Fourierove (ortogonálne) rady v L2(Ω) a L2,ρ(Ω). Hranica oblasti, jednotkový normálový vektor v jedno, dvoj a trojrozmernom prípade (jednoduchšie ako v skriptách MF). Integrál po hranici ako neorientovaný krivkový a plošný integrál. Integrácia per partes ako zovšeobecnenie jednorozmerného prípadu. Gaussova-Ostrogradského formula. </w:t>
      </w:r>
    </w:p>
    <w:p>
      <w:pPr>
        <w:pStyle w:val="Normlnweb"/>
        <w:rPr/>
      </w:pPr>
      <w:r>
        <w:rPr/>
        <w:t xml:space="preserve">3. Okrajové úlohy pre obyčajnú diferenciálnu rovnicu 2. rádu v samoadjungovanom tvare. Jednotlivé typy okrajových podmienok. Sturmova-Liouvilleova úloha na vlastné hodnoty a vlastné funkcie. </w:t>
      </w:r>
    </w:p>
    <w:p>
      <w:pPr>
        <w:pStyle w:val="Normlnweb"/>
        <w:rPr/>
      </w:pPr>
      <w:r>
        <w:rPr/>
        <w:t xml:space="preserve">4. Vlastnosti vlastných hodnôt a vlastných funkcií obyčajného diferenciálneho operátora druhého rádu. Besselove funkcie, ich odvodenie a vlastnosti. </w:t>
      </w:r>
    </w:p>
    <w:p>
      <w:pPr>
        <w:pStyle w:val="Normlnweb"/>
        <w:rPr/>
      </w:pPr>
      <w:r>
        <w:rPr/>
        <w:t xml:space="preserve">5. Odvodenie rovnice pre stacionárne rozloženie teploty v telese a pre stacionárny ohyb membrány. Eliptická rovnica , eliptický operátor (len –div (p(x)grad u) + q(x)u ), špeciálne Laplaceov operátor, Laplaceova, Poissonova rovnica. </w:t>
      </w:r>
    </w:p>
    <w:p>
      <w:pPr>
        <w:pStyle w:val="Normlnweb"/>
        <w:rPr/>
      </w:pPr>
      <w:r>
        <w:rPr/>
        <w:t xml:space="preserve">6.Eliptické okrajové úlohy. Podmienky jednoznačnosti ich riešenia. Vlastnosti eliptického operátora (symetria, kladnosť). Laplaceov operátor v polárnych a cylindrických súradniciach. Riešenie Laplaceovej rovnice s nehonmogénnymi okraj. podmienkami pre obdĺžnik a kruh. </w:t>
      </w:r>
    </w:p>
    <w:p>
      <w:pPr>
        <w:pStyle w:val="Normlnweb"/>
        <w:rPr/>
      </w:pPr>
      <w:r>
        <w:rPr/>
        <w:t xml:space="preserve">7. Úloha na vlastné hodnoty a vlastné funkcie eliptického operátora. Vlastnosti vlastných hodnôt a vlastných funkcií. Riešenie nehomogénnej eliptickej okrajovej úlohy pomocou vlastných hodnôt a vlastných funkcií. Špeciálny prípad obdĺžnika a kruhu. </w:t>
      </w:r>
    </w:p>
    <w:p>
      <w:pPr>
        <w:pStyle w:val="Normlnweb"/>
        <w:rPr/>
      </w:pPr>
      <w:r>
        <w:rPr/>
        <w:t xml:space="preserve">8. Odvodenie rovnice pre nestacionárne rozloženie teploty v telese a difúziu. Parabolická diferenciálna rovnica. </w:t>
      </w:r>
    </w:p>
    <w:p>
      <w:pPr>
        <w:pStyle w:val="Normlnweb"/>
        <w:rPr/>
      </w:pPr>
      <w:r>
        <w:rPr/>
        <w:t xml:space="preserve">9. Začiatočno-okrajová úloha pre parabolickú rovnicu. Odvodenie jednoznačnosti jej riešenia. Vyjadrenie riešenia pomocou vlastných hodnôt a vlastných funkcií. </w:t>
      </w:r>
    </w:p>
    <w:p>
      <w:pPr>
        <w:pStyle w:val="Normlnweb"/>
        <w:rPr/>
      </w:pPr>
      <w:r>
        <w:rPr/>
        <w:t xml:space="preserve">10. Začiatočná úloha pre parabolickú rovnicu (vedenie tepla v nekonečnej tyči). Odvodenie riešenia pomocou Fourierovej transformácie (formálne). Greeonova (zdrojová) funkcia. Paradox nekonečnej rýchlosti šírenia tepla pomocou formuly (2.38) v MF. </w:t>
      </w:r>
    </w:p>
    <w:p>
      <w:pPr>
        <w:pStyle w:val="Normlnweb"/>
        <w:rPr/>
      </w:pPr>
      <w:r>
        <w:rPr/>
        <w:t xml:space="preserve">11. Hyperbolická diferenciálna rovnica (rovnica kmitania struny a membrány). Začiatočno-okrajová úloha pre hyperbolickú rovnicu. Odvodenie jednoznačnosti jej riešenia. Vyjadrenie riešenia pomocou vlastných hodnôt a vlastných funkcií. </w:t>
      </w:r>
    </w:p>
    <w:p>
      <w:pPr>
        <w:pStyle w:val="Normlnweb"/>
        <w:rPr/>
      </w:pPr>
      <w:r>
        <w:rPr/>
        <w:t xml:space="preserve">12. Kmitanie nekonečnej a polonekonečnej struny. D’Alembertov vzorec, odvodenie a jeho interpretá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06:00Z</dcterms:created>
  <dc:creator>Marek</dc:creator>
  <dc:description/>
  <dc:language>en-US</dc:language>
  <cp:lastModifiedBy>Marek</cp:lastModifiedBy>
  <dcterms:modified xsi:type="dcterms:W3CDTF">2007-06-12T14:06:00Z</dcterms:modified>
  <cp:revision>1</cp:revision>
  <dc:subject/>
  <dc:title>1</dc:title>
</cp:coreProperties>
</file>